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0" w:hanging="0"/>
        <w:rPr/>
      </w:pPr>
      <w:r>
        <w:rPr/>
        <w:t>Муниципальное казенное учреждение                                                                  «Утверждаю»</w:t>
      </w:r>
    </w:p>
    <w:p>
      <w:pPr>
        <w:pStyle w:val="Normal"/>
        <w:ind w:left="-120" w:right="-5" w:hanging="0"/>
        <w:rPr/>
      </w:pPr>
      <w:r>
        <w:rPr/>
        <w:t xml:space="preserve">«Отдел культуры администрации Бугурусланского                           Директор МБУК «ЦМБ»                                          </w:t>
      </w:r>
    </w:p>
    <w:p>
      <w:pPr>
        <w:pStyle w:val="Normal"/>
        <w:ind w:left="-120" w:right="-5" w:hanging="0"/>
        <w:rPr/>
      </w:pPr>
      <w:r>
        <w:rPr/>
        <w:t xml:space="preserve"> </w:t>
      </w:r>
      <w:r>
        <w:rPr/>
        <w:t xml:space="preserve">района» Оренбургской области                        </w:t>
      </w:r>
    </w:p>
    <w:p>
      <w:pPr>
        <w:pStyle w:val="Normal"/>
        <w:ind w:left="-120" w:hanging="0"/>
        <w:rPr/>
      </w:pPr>
      <w:r>
        <w:rPr/>
        <w:t xml:space="preserve">(МКУ «Районный отдел культуры»)                                                  </w:t>
      </w:r>
      <w:r>
        <w:rPr>
          <w:b/>
        </w:rPr>
        <w:t>________Е.Г. ФИНОГЕЕВА</w:t>
      </w:r>
    </w:p>
    <w:p>
      <w:pPr>
        <w:pStyle w:val="Normal"/>
        <w:ind w:left="-120" w:hanging="0"/>
        <w:rPr/>
      </w:pPr>
      <w:r>
        <w:rPr/>
        <w:t>Муниципальное бюджетное учреждение культуры</w:t>
      </w:r>
    </w:p>
    <w:p>
      <w:pPr>
        <w:pStyle w:val="Normal"/>
        <w:ind w:left="-120" w:hanging="0"/>
        <w:rPr/>
      </w:pPr>
      <w:r>
        <w:rPr/>
        <w:t>«Центральная межпоселенческая библиотека»</w:t>
      </w:r>
    </w:p>
    <w:p>
      <w:pPr>
        <w:pStyle w:val="Normal"/>
        <w:ind w:left="-120" w:hanging="0"/>
        <w:rPr/>
      </w:pPr>
      <w:r>
        <w:rPr/>
        <w:t>Бугурусланского района Оренбургской области»</w:t>
      </w:r>
    </w:p>
    <w:p>
      <w:pPr>
        <w:pStyle w:val="Normal"/>
        <w:ind w:left="-120" w:hanging="0"/>
        <w:rPr/>
      </w:pPr>
      <w:r>
        <w:rPr/>
        <w:t>(МБУК  «ЦМБ»)</w:t>
      </w:r>
    </w:p>
    <w:p>
      <w:pPr>
        <w:pStyle w:val="Normal"/>
        <w:ind w:left="-120" w:hanging="0"/>
        <w:rPr/>
      </w:pPr>
      <w:r>
        <w:rPr/>
        <w:t>ДОЛЖНОСТНАЯ ИНСТРУКЦИЯ</w:t>
      </w:r>
    </w:p>
    <w:p>
      <w:pPr>
        <w:pStyle w:val="Normal"/>
        <w:rPr/>
      </w:pPr>
      <w:r>
        <w:rPr/>
        <w:t>«____»__________20___г. 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должностная_инстр"/>
      <w:bookmarkEnd w:id="0"/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трудника центра  доступа к социально-значимой информаци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ного на базе  Муниципального бюджетного учреждение культуры «Центральная межпоселенческая библиотека» Бугуруслан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Библиотекарь  Центра доступа социально значимой информации (далее ЦСЗИ) относится к категории специалистов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1.2. </w:t>
      </w:r>
      <w:r>
        <w:rPr>
          <w:rFonts w:cs="Times New Roman" w:ascii="Times New Roman" w:hAnsi="Times New Roman"/>
          <w:sz w:val="24"/>
          <w:szCs w:val="24"/>
        </w:rPr>
        <w:t>В своей профессиональной деятельности сотрудник библиотеки, ответственный за работу ЦСЗИ руководствуется федеральным законом «О библиотечном деле», «Об основах информации, информатизации и защите информации», «Об общих принципах организации местного самоуправления», Закон Оренбургской области «О библиотечном деле в Оренбургской области»: принят постановлением Законодательного Собрания Оренбургской области от 15 февраля 2006 г. N 3129 (в ред. Законов Оренбургской области от 02.07.2008 N 2269/453-IV-ОЗ, от 06.07.2009 N 3040/665-IV-ОЗ),, Президента Российской Федерации «Об основных направлениях реформы местного самоуправления в Российской Федерации», «О мерах по обеспечению открытости и общедоступности нормативных актов», Письмом Администрации Президента Российской Федерации от 23.09.1997 «Об организации в муниципальных библиотеках (централизованных библиотечных системах) сбора, хранения и предоставления в пользование информации по вопросам местного самоуправления», ФЦП «Электронная Россия», Распоряжение Правительства РФ № 1815-р от 20.10.2010 г. «О государственной программе Российской Федерации «Информационное общество (2011-2020 гг.)»  (с изм. Распоряжение Правительства № 1472-р от 15.08.2012), Федеральный закон «Об информации, информационных технологиях и о защите информации» от 27 июля 2006 год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14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 ред. ФЗ № 65-ФЗ от 6.04.2011), Федеральный закон «Об обеспечении доступа граждан к информации о деятельности государственных органов и органов местного самоуправления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8-ФЗ</w:t>
        </w:r>
      </w:hyperlink>
      <w:r>
        <w:rPr>
          <w:rFonts w:cs="Times New Roman" w:ascii="Times New Roman" w:hAnsi="Times New Roman"/>
          <w:sz w:val="24"/>
          <w:szCs w:val="24"/>
        </w:rPr>
        <w:t> от 9.02.2009), «Положением о Центре общественного доступа, созданного на базе общедоступной библиотеки», Уставом библиотеки, Положением о библиотеке, перспективными и текущими планами библиотеки, планами работы ЦСЗИ, настоящей должностной инструкцией; Концепцией формирования в Российской Федерации электронного правительства, «Стратегией развития информационного общества в Российской Федераци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Квалификационные 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Сотрудник ЦСЗИ должен знать:</w:t>
      </w:r>
    </w:p>
    <w:p>
      <w:pPr>
        <w:pStyle w:val="Normal"/>
        <w:jc w:val="both"/>
        <w:rPr/>
      </w:pPr>
      <w:r>
        <w:rPr/>
        <w:t>- теорию и практику библиотечного дела, государственную и культурную библиотечную политику Российской Федерации, владеть вопросами организации доступа к социально значимой информации, социально значимым информационным электронным ресурсам, основные направления «Стратегии развития информационного общества в Российской Федерации», основные положения Манифеста ИФЛА об Интернет,</w:t>
      </w:r>
    </w:p>
    <w:p>
      <w:pPr>
        <w:pStyle w:val="Normal"/>
        <w:jc w:val="both"/>
        <w:rPr/>
      </w:pPr>
      <w:r>
        <w:rPr/>
        <w:t>- проявлять профессиональную компетентность, иметь широкий кругозор в плане понимания необходимости выравнивания условий доступа жителям своей территории к информации, современным информационно-коммуникационным технологиям;</w:t>
      </w:r>
    </w:p>
    <w:p>
      <w:pPr>
        <w:pStyle w:val="Normal"/>
        <w:jc w:val="both"/>
        <w:rPr/>
      </w:pPr>
      <w:r>
        <w:rPr/>
        <w:t>- быть готовым к активной профессиональной и социальной деятельности, обеспечивающей интересы развития данного направления работы</w:t>
      </w:r>
    </w:p>
    <w:p>
      <w:pPr>
        <w:pStyle w:val="Normal"/>
        <w:jc w:val="both"/>
        <w:rPr/>
      </w:pPr>
      <w:r>
        <w:rPr/>
        <w:t>- непрерывно повышать свой профессиональный уровень</w:t>
      </w:r>
    </w:p>
    <w:p>
      <w:pPr>
        <w:pStyle w:val="Normal"/>
        <w:jc w:val="both"/>
        <w:rPr/>
      </w:pPr>
      <w:r>
        <w:rPr/>
        <w:t>- владеть навыками работы на ПК, в электронной почте, знать передовой опыт работы отечественных и зарубежных ЦСЗИ;</w:t>
      </w:r>
    </w:p>
    <w:p>
      <w:pPr>
        <w:pStyle w:val="Normal"/>
        <w:jc w:val="both"/>
        <w:rPr/>
      </w:pPr>
      <w:r>
        <w:rPr/>
        <w:t>- обладать навыками работы с социально незащищенными слоями населения, а также контингентом пользователей, не имеющих начальных навыков работы с современными ИКТ.</w:t>
      </w:r>
    </w:p>
    <w:p>
      <w:pPr>
        <w:pStyle w:val="Normal"/>
        <w:jc w:val="both"/>
        <w:rPr/>
      </w:pPr>
      <w:r>
        <w:rPr/>
        <w:t>- обладать информацией и уметь работать с порталами Государствен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Должностные обяза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ланирует и осуществляет управление деятельностью ЦСЗИ, организует разработку и выполнение текущих и перспективных планов ( проектов, программ)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обеспечивает составление установленной отчетности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/>
        <w:t xml:space="preserve"> ЦСЗИ на основании Положении о ЦСЗИ и настоящей Должностной инструкции.</w:t>
      </w:r>
    </w:p>
    <w:p>
      <w:pPr>
        <w:pStyle w:val="Normal"/>
        <w:jc w:val="both"/>
        <w:rPr/>
      </w:pPr>
      <w:r>
        <w:rPr/>
        <w:t>3.2.Осуществляет учет пользователей, посещений, количество выполненных справок в соответствии с ГОСТ 7.20-2000. Регистрацию пользователей осуществляет в читательском формуляре, отмеченном специальным индикатором. Ведет тетрадь учета справок.</w:t>
      </w:r>
      <w:r>
        <w:rPr>
          <w:sz w:val="28"/>
          <w:szCs w:val="28"/>
        </w:rPr>
        <w:t xml:space="preserve"> </w:t>
      </w:r>
      <w:r>
        <w:rPr/>
        <w:t>Ведет дальнейшие маркетинговые исследования.</w:t>
      </w:r>
    </w:p>
    <w:p>
      <w:pPr>
        <w:pStyle w:val="Style15"/>
        <w:keepLines/>
        <w:shd w:fill="FFFFFF" w:val="clear"/>
        <w:spacing w:lineRule="atLeast" w:line="300" w:before="0" w:after="150"/>
        <w:jc w:val="both"/>
        <w:textAlignment w:val="baseline"/>
        <w:rPr/>
      </w:pPr>
      <w:r>
        <w:rPr/>
        <w:t>3.3. Своевременное предоставление отчетности о работе ЦСЗИ в органы местного самоуправления, в ГУК  «Оренбургская областная универсальная научная библиотека им. Н.К.Крупской». Отвечает за достоверность, представленных сведений.</w:t>
      </w:r>
    </w:p>
    <w:p>
      <w:pPr>
        <w:pStyle w:val="Style15"/>
        <w:keepLines/>
        <w:shd w:fill="FFFFFF" w:val="clear"/>
        <w:spacing w:lineRule="atLeast" w:line="300" w:before="0" w:after="150"/>
        <w:jc w:val="both"/>
        <w:textAlignment w:val="baseline"/>
        <w:rPr/>
      </w:pPr>
      <w:r>
        <w:rPr/>
        <w:t>3.4. Организует библиотечное, информационное обслуживание, обслуживание пользователей ЦСЗИ на основе традиционных и информационных библиотечных технологий.</w:t>
      </w:r>
    </w:p>
    <w:p>
      <w:pPr>
        <w:pStyle w:val="Normal"/>
        <w:jc w:val="both"/>
        <w:rPr/>
      </w:pPr>
      <w:r>
        <w:rPr/>
        <w:t>3.5. Выполняет печать форм и бланков документов, необходимых для получения государственных (муниципальных) услуг, сохранение форм и бланков документов на отторгаемом носителе пользовател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.6. Формирует справочно-библиографический аппарат ЦСЗИ: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правочного фонда на бумажных и электронных носителях с учетом запросов пользователей;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рхива выполненных справок;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артотек правовой тематики.</w:t>
      </w:r>
    </w:p>
    <w:p>
      <w:pPr>
        <w:pStyle w:val="Normal"/>
        <w:jc w:val="both"/>
        <w:rPr/>
      </w:pPr>
      <w:r>
        <w:rPr/>
        <w:t>3.7. Содействует пользователям в работе с порталами Государственных услуг, в регистрации в «Личном кабинете», в получении информации о статусе выполнения заявки на портале Государственных услуг.</w:t>
      </w:r>
      <w:r>
        <w:rPr>
          <w:sz w:val="28"/>
          <w:szCs w:val="28"/>
        </w:rPr>
        <w:t xml:space="preserve"> </w:t>
      </w:r>
      <w:r>
        <w:rPr/>
        <w:t>обучение и консультация пользователей в работе СПС «ГАРАНТ»</w:t>
      </w:r>
    </w:p>
    <w:p>
      <w:pPr>
        <w:pStyle w:val="Normal"/>
        <w:jc w:val="both"/>
        <w:rPr/>
      </w:pPr>
      <w:r>
        <w:rPr/>
        <w:t>3.5. Оказывает помощь пользователям при регистрации и получении адреса электронной почты, отправке электронной почты, работе с офисными программами, форматировании текста документа с помощью программ MS Word и MS Excel; архивировании документов с помощью программ WinZip и WinRAR; создании пользовательских папок.</w:t>
      </w:r>
    </w:p>
    <w:p>
      <w:pPr>
        <w:pStyle w:val="Normal"/>
        <w:jc w:val="both"/>
        <w:rPr/>
      </w:pPr>
      <w:r>
        <w:rPr/>
        <w:t>3.6. Организует работу по обеспечению эффективного информационного обслуживания пользователей ЦСЗИ на базе имеющегося аппаратного и программного обеспечения, предоставляет возможности использования систем телекоммуникаций;</w:t>
      </w:r>
    </w:p>
    <w:p>
      <w:pPr>
        <w:pStyle w:val="Normal"/>
        <w:jc w:val="both"/>
        <w:rPr>
          <w:sz w:val="28"/>
          <w:szCs w:val="28"/>
        </w:rPr>
      </w:pPr>
      <w:r>
        <w:rPr/>
        <w:t>3.7. Обеспечивает консультационную поддержку непосредственно в центре, ориентированную на различный уровень владения пользователями компьютерными, информационными и телекоммуникационными технологиями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3.8. По желанию пользователей обеспечивает прием-передачу писем и других документов по электронной почте,</w:t>
      </w:r>
    </w:p>
    <w:p>
      <w:pPr>
        <w:pStyle w:val="Normal"/>
        <w:jc w:val="both"/>
        <w:rPr/>
      </w:pPr>
      <w:r>
        <w:rPr/>
        <w:t>3.9. Отвечает за внедрение и использование передовых информационных технологий в работе ЦСЗИ</w:t>
      </w:r>
    </w:p>
    <w:p>
      <w:pPr>
        <w:pStyle w:val="Normal"/>
        <w:jc w:val="both"/>
        <w:rPr/>
      </w:pPr>
      <w:r>
        <w:rPr/>
        <w:t>3.10. Организует проведение в помещении занятий, методических мероприятий, семинаров и совещаний в соответствии с планами работы ЦСЗИ;</w:t>
      </w:r>
    </w:p>
    <w:p>
      <w:pPr>
        <w:pStyle w:val="Normal"/>
        <w:jc w:val="both"/>
        <w:rPr/>
      </w:pPr>
      <w:r>
        <w:rPr/>
        <w:t>3.11. Изучает информационные потребности пользователей, формирует обратную связь для внесения корректив в отбор информационных ресурсов и систему обслуживания;</w:t>
      </w:r>
    </w:p>
    <w:p>
      <w:pPr>
        <w:pStyle w:val="Normal"/>
        <w:jc w:val="both"/>
        <w:rPr/>
      </w:pPr>
      <w:r>
        <w:rPr/>
        <w:t>3.12. Комплектует фонд информационных ресурсов ЦСЗИ (регулярный просмотр литературы в отделе комплектования, просмотр подписных каталогов). Проводит работу с фондом ЦСЗИ. Ведет его учет. </w:t>
      </w:r>
    </w:p>
    <w:p>
      <w:pPr>
        <w:pStyle w:val="Normal"/>
        <w:jc w:val="both"/>
        <w:rPr/>
      </w:pPr>
      <w:r>
        <w:rPr/>
        <w:t>3.13. Организует формирование и хранение фонда неопубликованных документов по вопросам местного самоуправления муниципального образования; обеспечивает население актуальной информацией по вопросам жизнедеятельности административно - территориального образования.</w:t>
      </w:r>
    </w:p>
    <w:p>
      <w:pPr>
        <w:pStyle w:val="Normal"/>
        <w:jc w:val="both"/>
        <w:rPr/>
      </w:pPr>
      <w:r>
        <w:rPr/>
        <w:t>3.14. Осуществляет справочно-информационное обслуживание пользователей, формирует тематические подборки документов по социально значимой информации;</w:t>
      </w:r>
    </w:p>
    <w:p>
      <w:pPr>
        <w:pStyle w:val="Normal"/>
        <w:jc w:val="both"/>
        <w:rPr/>
      </w:pPr>
      <w:r>
        <w:rPr/>
        <w:t>3.15. Создает и поддерживает в актуальном состоянии информационный стенд для посетителей, располагая его в удобном для обозрения месте, и размещая на нем в обязательном порядке следующую информацию: Правила пользования ЦСЗИ, список услуг, предоставляемых ЦСЗИ, график работы ЦСЗИ.</w:t>
      </w:r>
    </w:p>
    <w:p>
      <w:pPr>
        <w:pStyle w:val="Normal"/>
        <w:jc w:val="both"/>
        <w:rPr/>
      </w:pPr>
      <w:r>
        <w:rPr/>
        <w:t>3.16.Поддерживает сайт МБУК «ЦМБ» в актуальном состоянии, своевременно размещая информацию о работе ЦСЗИ. Своевременно предоставляет информацию в органы местного самоуправления о работе ЦСЗИ для размещения на сайте администрации МО «Бугурусланский район».</w:t>
      </w:r>
    </w:p>
    <w:p>
      <w:pPr>
        <w:pStyle w:val="Normal"/>
        <w:jc w:val="both"/>
        <w:rPr/>
      </w:pPr>
      <w:r>
        <w:rPr/>
        <w:t>3.17. Привлекает к совместной деятельности партнеров в целях расширения информационного наполнения и услуг Центра;</w:t>
      </w:r>
    </w:p>
    <w:p>
      <w:pPr>
        <w:pStyle w:val="Normal"/>
        <w:jc w:val="both"/>
        <w:rPr/>
      </w:pPr>
      <w:r>
        <w:rPr/>
        <w:t>3.18. Выносит на рассмотрение предложения, направленные на улучшение и оптимизацию организации и качества работы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3.19. Методическое обеспечение работы:</w:t>
      </w:r>
    </w:p>
    <w:p>
      <w:pPr>
        <w:pStyle w:val="Style15"/>
        <w:spacing w:before="0" w:after="0"/>
        <w:ind w:firstLine="30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изучение и внедрение передового опыта библиотек в области социально значимой информации;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астие в различных формах системы повышения квалификации библиотечных работников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3.20.Участие в районных, областных, региональных программах по правовому просвещению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color w:val="000000"/>
        </w:rPr>
        <w:t>.21. Контролирует учет денежных средств, полученных от реализации платных услуг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/>
      </w:pPr>
      <w:r>
        <w:rPr/>
        <w:t>3.22. Отвечает за соблюдение санитарно-гигиенических требований, правил и норм охраны труда и техники безопасности работниками ЦСЗ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</w:t>
      </w:r>
    </w:p>
    <w:p>
      <w:pPr>
        <w:pStyle w:val="Normal"/>
        <w:jc w:val="both"/>
        <w:rPr/>
      </w:pPr>
      <w:r>
        <w:rPr/>
        <w:t>Сотрудник ЦСЗИ имеет право:</w:t>
      </w:r>
    </w:p>
    <w:p>
      <w:pPr>
        <w:pStyle w:val="Normal"/>
        <w:jc w:val="both"/>
        <w:rPr/>
      </w:pPr>
      <w:r>
        <w:rPr/>
        <w:t>4.1. Осуществлять представительство по вопросам ЦСЗИ в различных организациях в соответствии с кругом своих обязанностей и в интересах развития ЦСЗИ;</w:t>
      </w:r>
    </w:p>
    <w:p>
      <w:pPr>
        <w:pStyle w:val="Normal"/>
        <w:jc w:val="both"/>
        <w:rPr/>
      </w:pPr>
      <w:r>
        <w:rPr/>
        <w:t>4.2. Готовить и выносить на обсуждение руководства библиотеки либо учредителя вопросы по своему направлению работы;</w:t>
      </w:r>
    </w:p>
    <w:p>
      <w:pPr>
        <w:pStyle w:val="Normal"/>
        <w:jc w:val="both"/>
        <w:rPr/>
      </w:pPr>
      <w:r>
        <w:rPr/>
        <w:t>4.3. Получать информацию и взаимодействовать с представителями местного самоуправления, ведомствами, общественными организациями по вопросам расширения информационных возможностей ЦСЗИ;</w:t>
      </w:r>
    </w:p>
    <w:p>
      <w:pPr>
        <w:pStyle w:val="Normal"/>
        <w:jc w:val="both"/>
        <w:rPr/>
      </w:pPr>
      <w:r>
        <w:rPr/>
        <w:t>4.4. Запрашивать информацию у органов местного самоуправления для организации сбора неопубликованных документов по вопросам местного самоуправления;</w:t>
      </w:r>
    </w:p>
    <w:p>
      <w:pPr>
        <w:pStyle w:val="Normal"/>
        <w:jc w:val="both"/>
        <w:rPr/>
      </w:pPr>
      <w:r>
        <w:rPr/>
        <w:t>4.5.Взаимодействовать с профессиональным сообществом, формируя единую информационную среду;</w:t>
      </w:r>
    </w:p>
    <w:p>
      <w:pPr>
        <w:pStyle w:val="Normal"/>
        <w:jc w:val="both"/>
        <w:rPr/>
      </w:pPr>
      <w:r>
        <w:rPr/>
        <w:t>4.6.Повышать свой профессиональный уровень, участвуя в семинарах, организуемых МБУК «Центральной межпоселенческой библиотекой», ГУК  «Оренбургской областной универсальной научной библиотеки им. Н.К.Крупской» и СПС «Гаран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трудник ЦСЗИ несет ответственность за:</w:t>
      </w:r>
    </w:p>
    <w:p>
      <w:pPr>
        <w:pStyle w:val="Normal"/>
        <w:jc w:val="both"/>
        <w:rPr/>
      </w:pPr>
      <w:r>
        <w:rPr/>
        <w:t>5.1.Своевременное выполнение планов работы ЦСЗИ</w:t>
      </w:r>
    </w:p>
    <w:p>
      <w:pPr>
        <w:pStyle w:val="Normal"/>
        <w:jc w:val="both"/>
        <w:rPr/>
      </w:pPr>
      <w:r>
        <w:rPr/>
        <w:t>5.2. Обеспечение реализации прав пользователей ЦСЗИ, установленных Правилами пользования ЦСЗИ</w:t>
      </w:r>
    </w:p>
    <w:p>
      <w:pPr>
        <w:pStyle w:val="Normal"/>
        <w:jc w:val="both"/>
        <w:rPr/>
      </w:pPr>
      <w:r>
        <w:rPr/>
        <w:t>5.3. Предоставление бесплатного доступа к социально значимым ресурсам, обеспечение качества и культуры обслуживания пользователей ЦСЗИ</w:t>
      </w:r>
    </w:p>
    <w:p>
      <w:pPr>
        <w:pStyle w:val="Normal"/>
        <w:jc w:val="both"/>
        <w:rPr/>
      </w:pPr>
      <w:r>
        <w:rPr/>
        <w:t>5.4. Соблюдение санитарно-гигиенических требований, правил и норм охраны труда, техники безопасности.</w:t>
      </w:r>
    </w:p>
    <w:p>
      <w:pPr>
        <w:pStyle w:val="Normal"/>
        <w:jc w:val="both"/>
        <w:rPr/>
      </w:pPr>
      <w:r>
        <w:rPr/>
        <w:t>5.5. Обеспечение бесперебойного функционирования компьютерной техники</w:t>
      </w:r>
    </w:p>
    <w:p>
      <w:pPr>
        <w:pStyle w:val="Normal"/>
        <w:jc w:val="both"/>
        <w:rPr/>
      </w:pPr>
      <w:r>
        <w:rPr/>
        <w:t>5.6.Ведение регистрации и учета пользователей, посещений, запросов на основании ГОСТ 7.20-2000.</w:t>
      </w:r>
    </w:p>
    <w:p>
      <w:pPr>
        <w:pStyle w:val="Normal"/>
        <w:jc w:val="both"/>
        <w:rPr/>
      </w:pPr>
      <w:r>
        <w:rPr/>
        <w:t>5.6. Своевременное предоставление отчетности о работе ЦСЗИ, в органы местного самоуправления, в ГУК ОУНБ Н.К.Крупской и достоверность, представленных сведений.</w:t>
      </w:r>
    </w:p>
    <w:p>
      <w:pPr>
        <w:pStyle w:val="Normal"/>
        <w:jc w:val="both"/>
        <w:rPr/>
      </w:pPr>
      <w:r>
        <w:rPr/>
        <w:t>5.7. Организацию труда, соблюдение производственной и трудовой дисциплины, правил по охране труда, техники безопасности и противопожарной защите, выполнение данной должностной инстр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трудник Центра  доступа к социально-значимой информации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настоящей инструкцией ознакомлена.       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1" w:name="Примерное_положение"/>
      <w:r>
        <w:rPr/>
        <w:t>«Утверждаю»</w:t>
      </w:r>
      <w:bookmarkEnd w:id="1"/>
      <w:r>
        <w:rPr/>
        <w:t> </w:t>
      </w:r>
    </w:p>
    <w:p>
      <w:pPr>
        <w:pStyle w:val="Normal"/>
        <w:jc w:val="right"/>
        <w:rPr/>
      </w:pPr>
      <w:r>
        <w:rPr/>
        <w:t xml:space="preserve">Директор МБУК </w:t>
      </w:r>
    </w:p>
    <w:p>
      <w:pPr>
        <w:pStyle w:val="Normal"/>
        <w:jc w:val="right"/>
        <w:rPr/>
      </w:pPr>
      <w:r>
        <w:rPr/>
        <w:t>«Центральная межпоселенческая библиотек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Е.Г. ФИНОГЕЕВА</w:t>
      </w:r>
    </w:p>
    <w:p>
      <w:pPr>
        <w:pStyle w:val="M"/>
        <w:spacing w:lineRule="atLeast" w:line="180" w:before="0" w:after="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M"/>
        <w:spacing w:lineRule="atLeast" w:line="180" w:before="0" w:after="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b/>
          <w:bCs/>
          <w:color w:val="000000"/>
        </w:rPr>
        <w:t> </w:t>
      </w:r>
    </w:p>
    <w:p>
      <w:pPr>
        <w:pStyle w:val="M"/>
        <w:spacing w:lineRule="atLeast" w:line="180" w:before="0" w:after="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b/>
          <w:bCs/>
          <w:color w:val="000000"/>
        </w:rPr>
        <w:t>П О Л О Ж Е Н И Е</w:t>
      </w:r>
    </w:p>
    <w:p>
      <w:pPr>
        <w:pStyle w:val="M"/>
        <w:spacing w:lineRule="atLeast" w:line="18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центре общественного доступа к социально-значимой</w:t>
        <w:br/>
        <w:t xml:space="preserve">информации, действующем на базе муниципального бюджетного учреждения культуры «Центральная межпоселенческая библиотека» </w:t>
      </w:r>
    </w:p>
    <w:p>
      <w:pPr>
        <w:pStyle w:val="M"/>
        <w:spacing w:lineRule="atLeast" w:line="180" w:before="0" w:after="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b/>
          <w:bCs/>
          <w:color w:val="000000"/>
        </w:rPr>
        <w:t>Бугурусланского района Оренбургской области</w:t>
      </w:r>
    </w:p>
    <w:p>
      <w:pPr>
        <w:pStyle w:val="M"/>
        <w:spacing w:lineRule="atLeast" w:line="180" w:before="0" w:after="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b/>
          <w:bCs/>
          <w:color w:val="000000"/>
        </w:rPr>
        <w:t> </w:t>
      </w:r>
    </w:p>
    <w:p>
      <w:pPr>
        <w:pStyle w:val="M"/>
        <w:spacing w:lineRule="atLeast" w:line="180" w:before="0" w:after="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b/>
          <w:bCs/>
          <w:color w:val="000000"/>
        </w:rPr>
        <w:t>1. Общие положения</w:t>
      </w:r>
    </w:p>
    <w:p>
      <w:pPr>
        <w:pStyle w:val="M"/>
        <w:spacing w:lineRule="atLeast" w:line="180" w:before="0" w:after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.1. Настоящее положение разработано в целях реализации конституционных норм Российской Федерации, гарантирующих доступ граждан к информации, обеспечение наиболее полной и достоверной социально значимой информацией физических и юридических лиц, социально незащищенных слоев населения, общественных организаций и объединений на основе внедрения информационных технологий и направлено на создание центров общественного доступа к социально значимой информации на базе МБУК «Центральная межпоселенческая библиотека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Правовой основой центра социально-значимой информации (далее – ЦСЗИ) являются </w:t>
      </w:r>
      <w:r>
        <w:rPr>
          <w:rFonts w:cs="Times New Roman" w:ascii="Times New Roman" w:hAnsi="Times New Roman"/>
          <w:sz w:val="24"/>
          <w:szCs w:val="24"/>
        </w:rPr>
        <w:t>руководствуется федеральным законом «О библиотечном деле», «Об основах информации, информатизации и защите информации», «Об общих принципах организации местного самоуправления», Закон Оренбургской области «О библиотечном деле в Оренбургской области»: принят постановлением Законодательного Собрания Оренбургской области от 15 февраля 2006 г. N 3129 (в ред. Законов Оренбургской области от 02.07.2008 N 2269/453-IV-ОЗ, от 06.07.2009 N 3040/665-IV-ОЗ),, Президента Российской Федерации «Об основных направлениях реформы местного самоуправления в Российской Федерации», «О мерах по обеспечению открытости и общедоступности нормативных актов», Письмом Администрации Президента Российской Федерации от 23.09.1997 «Об организации в муниципальных библиотеках (централизованных библиотечных системах) сбора, хранения и предоставления в пользование информации по вопросам местного самоуправления», ФЦП «Электронная Россия», Распоряжение Правительства РФ № 1815-р от 20.10.2010 г. «О государственной программе Российской Федерации «Информационное общество (2011-2020 гг.)»  (с изм. Распоряжение Правительства № 1472-р от 15.08.2012), Федеральный закон «Об информации, информационных технологиях и о защите информации» от 27 июля 2006 год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14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 ред. ФЗ № 65-ФЗ от 6.04.2011), Федеральный закон «Об обеспечении доступа граждан к информации о деятельности государственных органов и органов местного самоуправления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8-ФЗ</w:t>
        </w:r>
      </w:hyperlink>
      <w:r>
        <w:rPr>
          <w:rFonts w:cs="Times New Roman" w:ascii="Times New Roman" w:hAnsi="Times New Roman"/>
          <w:sz w:val="24"/>
          <w:szCs w:val="24"/>
        </w:rPr>
        <w:t> от 9.02.2009), «Положением о Центре общественного доступа, созданного на базе общедоступной библиотеки», Уставом библиотеки, Положением о библиотеке, перспективными и текущими планами библиотеки, планами работы ЦСЗИ, настоящей должностной инструкцией; Концепцией формирования в Российской Федерации электронного правительства, «Стратегией развития информационного общества в Российской Федерации».</w:t>
      </w:r>
    </w:p>
    <w:p>
      <w:pPr>
        <w:pStyle w:val="M"/>
        <w:spacing w:lineRule="atLeast" w:line="180" w:before="0" w:after="0"/>
        <w:jc w:val="center"/>
        <w:rPr>
          <w:b/>
          <w:b/>
        </w:rPr>
      </w:pPr>
      <w:r>
        <w:rPr/>
        <w:br/>
      </w:r>
      <w:r>
        <w:rPr>
          <w:b/>
        </w:rPr>
        <w:t>2.Цели создания ЦСЗИ</w:t>
      </w:r>
    </w:p>
    <w:p>
      <w:pPr>
        <w:pStyle w:val="M"/>
        <w:spacing w:lineRule="atLeast" w:line="18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55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color w:val="000000"/>
        </w:rPr>
        <w:t>Основными 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целями создания ЦСЗИ являются:</w:t>
      </w:r>
    </w:p>
    <w:p>
      <w:pPr>
        <w:pStyle w:val="Normal"/>
        <w:spacing w:lineRule="atLeast" w:line="2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.1. Преодоление отставания жителей МО «Бугурусланского района Оренбургской области» от крупных городов в уровне доступа к социально значимым электронным информационным ресурсам, услугам связи, доступе в глобальные компьютерные сети, в первую очередь Интернет,</w:t>
      </w:r>
      <w:r>
        <w:rPr>
          <w:rStyle w:val="Appleconvertedspace"/>
          <w:color w:val="0000FF"/>
        </w:rPr>
        <w:t> </w:t>
      </w:r>
      <w:r>
        <w:rPr>
          <w:color w:val="000000"/>
        </w:rPr>
        <w:t>использован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онно коммуникационных технологий.</w:t>
      </w:r>
    </w:p>
    <w:p>
      <w:pPr>
        <w:pStyle w:val="Normal"/>
        <w:spacing w:lineRule="atLeast" w:line="2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.2. Предоставление жителям Бугурусланского района Оренбургской области в целом необходимых технических средств для обеспечения доступа к стандартному набору информационных и коммуникационных ресурсов и сервисов сети Интернет, включая организацию доступа к отдельным муниципальным, областным и российским информационным ресурсам, в первую очередь, социальной, образовательной, правовой, культурной и научной направленности.</w:t>
      </w:r>
    </w:p>
    <w:p>
      <w:pPr>
        <w:pStyle w:val="Normal"/>
        <w:spacing w:lineRule="atLeast" w:line="2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</w:t>
      </w:r>
    </w:p>
    <w:p>
      <w:pPr>
        <w:pStyle w:val="Normal"/>
        <w:spacing w:lineRule="atLeast" w:line="255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lineRule="atLeast" w:line="25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Основные задачи ЦСЗИ</w:t>
      </w:r>
    </w:p>
    <w:p>
      <w:pPr>
        <w:pStyle w:val="Normal"/>
        <w:spacing w:lineRule="atLeast" w:line="255"/>
        <w:jc w:val="center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tLeast" w:line="2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color w:val="000000"/>
        </w:rPr>
        <w:t>ЦСЗИ осуществляет выполнение следующих задач</w:t>
      </w:r>
      <w:r>
        <w:rPr>
          <w:color w:val="000000"/>
        </w:rPr>
        <w:t>:</w:t>
      </w:r>
    </w:p>
    <w:p>
      <w:pPr>
        <w:pStyle w:val="Normal"/>
        <w:spacing w:lineRule="atLeast" w:line="2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.1.</w:t>
      </w:r>
      <w:r>
        <w:rPr>
          <w:b/>
          <w:bCs/>
          <w:color w:val="000000"/>
        </w:rPr>
        <w:t> 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едоставление пользователям ЦСЗИ – жителям Бугурусланского района  услуг по использованию Интернет – технологий для получения информации в следующих областях: официальные сайты органов государственного управления, официальные сайты органов государственной власти Бугурусланского района и Оренбургской области; сайты, содержащие юридическую, правовую, социально значимую информацию, обеспечение доступа к гуманитарной, культурной и технической информации.</w:t>
      </w:r>
    </w:p>
    <w:p>
      <w:pPr>
        <w:pStyle w:val="Normal"/>
        <w:spacing w:lineRule="atLeast" w:line="2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.2. Обеспечение бесперебойного функционирования программно-аппаратных средств.</w:t>
      </w:r>
    </w:p>
    <w:p>
      <w:pPr>
        <w:pStyle w:val="Normal"/>
        <w:spacing w:lineRule="atLeast" w:line="2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lang w:val="en-US"/>
        </w:rPr>
        <w:t> </w:t>
      </w:r>
    </w:p>
    <w:p>
      <w:pPr>
        <w:pStyle w:val="Normal"/>
        <w:spacing w:lineRule="atLeast" w:line="25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Содержание работы</w:t>
      </w:r>
    </w:p>
    <w:p>
      <w:pPr>
        <w:pStyle w:val="Normal"/>
        <w:spacing w:lineRule="atLeast" w:line="255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</w:rPr>
        <w:t>4.1.Обеспечение эффективного информационного обслуживания пользователей на базе имеющегося аппаратного, программного и технического оборудования</w:t>
      </w:r>
    </w:p>
    <w:p>
      <w:pPr>
        <w:pStyle w:val="M"/>
        <w:spacing w:lineRule="atLeast" w:line="180" w:before="0" w:after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4.2.Обеспечение возможностей по использованию систем телекоммуникаций 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лектронной почты, социальных интернет сетей.</w:t>
      </w:r>
    </w:p>
    <w:p>
      <w:pPr>
        <w:pStyle w:val="M"/>
        <w:spacing w:lineRule="atLeast" w:line="180" w:before="0" w:after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4.3.Обеспечение консультационной поддержки пользователей ЦСЗИ при работе с информационным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сурсами и программными средствами. Проведение консультирования для посетителей ЦСЗИ, не владеющих навыками самостоятельной работы с компьютерной техникой, прикладными программами и правовыми базами данных.</w:t>
      </w:r>
    </w:p>
    <w:p>
      <w:pPr>
        <w:pStyle w:val="M"/>
        <w:spacing w:lineRule="atLeast" w:line="180" w:before="0" w:after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4.4.Поддержание в актуальном состоянии и пополнение перечня ссылок на информационные ресурсы, доступ к которым обеспечивает ЦСЗИ.</w:t>
      </w:r>
    </w:p>
    <w:p>
      <w:pPr>
        <w:pStyle w:val="V"/>
        <w:spacing w:lineRule="atLeast" w:line="180" w:before="0" w:after="0"/>
        <w:ind w:firstLine="709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>4.5.Расширение числа пользователей за счет групп населения, заинтересованных в получении социально значимой информации.</w:t>
      </w:r>
    </w:p>
    <w:p>
      <w:pPr>
        <w:pStyle w:val="V"/>
        <w:spacing w:lineRule="atLeast" w:line="180" w:before="0" w:after="0"/>
        <w:ind w:firstLine="709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>4.6.Постоянно изучение запросов и информационных потребностей пользователе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целях пополнения списка информационных ресурсов, к которым ЦСЗИ предоставляет доступ. Формирование системы обратной связи для внесения корректив в отбор информационных ресурсов и систему обслуживания.</w:t>
      </w:r>
    </w:p>
    <w:p>
      <w:pPr>
        <w:pStyle w:val="V"/>
        <w:spacing w:lineRule="atLeast" w:line="180" w:before="0" w:after="0"/>
        <w:ind w:firstLine="709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>4.7.Гибкое и оперативное реагирование на изменения потребностей населения путем наращивания информационных ресурсов, организации новых форм обслуживания</w:t>
      </w:r>
    </w:p>
    <w:p>
      <w:pPr>
        <w:pStyle w:val="M"/>
        <w:spacing w:lineRule="atLeast" w:line="180" w:before="0" w:after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FF6600"/>
        </w:rPr>
        <w:t>           </w:t>
      </w:r>
      <w:r>
        <w:rPr>
          <w:rStyle w:val="Appleconvertedspace"/>
          <w:color w:val="FF6600"/>
        </w:rPr>
        <w:t> </w:t>
      </w:r>
      <w:r>
        <w:rPr>
          <w:color w:val="000000"/>
        </w:rPr>
        <w:t>4.8.Обеспечение доступа к местным информационным ресурсам:      </w:t>
      </w:r>
    </w:p>
    <w:p>
      <w:pPr>
        <w:pStyle w:val="M"/>
        <w:spacing w:lineRule="atLeast" w:line="180" w:before="0" w:after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Формирование, систематизац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хране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нда документов по вопросам местного самоуправления муниципального образования, на бумажных носителях и в электронной форме.</w:t>
      </w:r>
    </w:p>
    <w:p>
      <w:pPr>
        <w:pStyle w:val="V"/>
        <w:spacing w:lineRule="atLeast" w:line="180" w:before="0" w:after="0"/>
        <w:ind w:firstLine="709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>-Обеспече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еления информацией о деятельности органов местного самоуправления и жизнедеятельности административно - территориального образования региона.</w:t>
      </w:r>
    </w:p>
    <w:p>
      <w:pPr>
        <w:pStyle w:val="V"/>
        <w:spacing w:lineRule="atLeast" w:line="180" w:before="0" w:after="0"/>
        <w:ind w:firstLine="709"/>
        <w:jc w:val="both"/>
        <w:rPr/>
      </w:pPr>
      <w:r>
        <w:rPr>
          <w:color w:val="000000"/>
        </w:rPr>
        <w:t>4.9.Осуществление справочно-информационного обслуживания: издание информационных и тематических списков, указателей, формирование тематических подборок документов по социально значимой информации, обеспечивающие наиболее актуальные потребности местного сообщества (справочная информация о работе различных служб и организаций, информация для средних школ и ВУЗов, сведения о вакансиях и трудоустройстве, информация органов социальной защиты населения, зашиты прав потребителе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т.д.)</w:t>
      </w:r>
    </w:p>
    <w:p>
      <w:pPr>
        <w:pStyle w:val="V"/>
        <w:spacing w:lineRule="atLeast" w:line="180" w:before="0" w:after="0"/>
        <w:ind w:firstLine="709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V"/>
        <w:spacing w:lineRule="atLeast" w:line="180" w:before="0" w:after="0"/>
        <w:ind w:firstLine="709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>4.10.Выявле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артнеров для совместной деятельности. Совместно с органами власти и управления, общественными организациями, коммерческими организациями и иными заинтересованными лицами проведение тематических семинаров, лекций, круглых столов и т.д.</w:t>
      </w:r>
    </w:p>
    <w:p>
      <w:pPr>
        <w:pStyle w:val="V"/>
        <w:spacing w:lineRule="atLeast" w:line="180" w:before="0" w:after="0"/>
        <w:ind w:firstLine="709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>4.11.Проведение широкого информирования населения о ресурсах и услугах ЦСЗИ.</w:t>
      </w:r>
    </w:p>
    <w:p>
      <w:pPr>
        <w:pStyle w:val="Normal"/>
        <w:spacing w:lineRule="atLeast" w:line="2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4.12. Создание и поддержание в актуальном состоянии информационного стенд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посетителей с обязательным размещением на нем списка услуг, графика работы, правил оформления запросов.</w:t>
      </w:r>
    </w:p>
    <w:p>
      <w:pPr>
        <w:pStyle w:val="Normal"/>
        <w:spacing w:lineRule="atLeast" w:line="2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4.13.Информирование о содержании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IV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асти Гражданского Кодекса, связанной с порядком предоставления информации и регулирующей отношения, возникающие при использовании результатов интеллектуальной собственности.</w:t>
      </w:r>
    </w:p>
    <w:p>
      <w:pPr>
        <w:pStyle w:val="Normal"/>
        <w:spacing w:lineRule="atLeast" w:line="2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4.14. Обеспечение информационной безопасности при работе пользователей Центра социально-значимой информации.</w:t>
      </w:r>
    </w:p>
    <w:p>
      <w:pPr>
        <w:pStyle w:val="Normal"/>
        <w:spacing w:lineRule="atLeast" w:line="2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lang w:val="en-US"/>
        </w:rPr>
        <w:t> </w:t>
      </w:r>
    </w:p>
    <w:p>
      <w:pPr>
        <w:pStyle w:val="V"/>
        <w:spacing w:lineRule="atLeast" w:line="180"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рганизация работы и управление</w:t>
      </w:r>
    </w:p>
    <w:p>
      <w:pPr>
        <w:pStyle w:val="V"/>
        <w:spacing w:lineRule="atLeast" w:line="180" w:before="0" w:after="0"/>
        <w:ind w:firstLine="709"/>
        <w:jc w:val="center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</w:r>
    </w:p>
    <w:p>
      <w:pPr>
        <w:pStyle w:val="M"/>
        <w:spacing w:lineRule="atLeast" w:line="180" w:before="0" w:after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               </w:t>
      </w:r>
      <w:r>
        <w:rPr>
          <w:rStyle w:val="Appleconvertedspace"/>
          <w:color w:val="000000"/>
          <w:sz w:val="17"/>
          <w:szCs w:val="17"/>
        </w:rPr>
        <w:t> </w:t>
      </w:r>
      <w:r>
        <w:rPr>
          <w:color w:val="000000"/>
        </w:rPr>
        <w:t>5.1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СЗИ создается на базе муниципального бюджетного учреждения культуры « Центральная  межпоселенческая библиотека»</w:t>
      </w:r>
    </w:p>
    <w:p>
      <w:pPr>
        <w:pStyle w:val="Normal"/>
        <w:spacing w:lineRule="atLeast" w:line="2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5.2. ЦСЗИ осуществляет свою деятельность на основ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Положения.</w:t>
      </w:r>
    </w:p>
    <w:p>
      <w:pPr>
        <w:pStyle w:val="Normal"/>
        <w:spacing w:lineRule="atLeast" w:line="2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5.3. Деятельность сотрудника ЦСЗИ регламентируется должностной инструкцией, утвержденной руководителем учреждения.</w:t>
      </w:r>
    </w:p>
    <w:p>
      <w:pPr>
        <w:pStyle w:val="Normal"/>
        <w:spacing w:lineRule="atLeast" w:line="2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5.3. Методическое руководство и информационную поддержку осуществляет </w:t>
      </w:r>
      <w:r>
        <w:rPr/>
        <w:t>в ГУК «Оренбургская областная универсальная научная библиотека».</w:t>
      </w:r>
    </w:p>
    <w:p>
      <w:pPr>
        <w:pStyle w:val="Normal"/>
        <w:spacing w:lineRule="atLeast" w:line="255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5.4.Работа ЦСЗИ планируется с целью достижения целей и задач, отраженных в данном Положении.</w:t>
      </w:r>
      <w:r>
        <w:rPr/>
        <w:t xml:space="preserve"> </w:t>
      </w:r>
    </w:p>
    <w:p>
      <w:pPr>
        <w:pStyle w:val="Normal"/>
        <w:spacing w:lineRule="atLeast" w:line="255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 xml:space="preserve">            </w:t>
      </w:r>
      <w:r>
        <w:rPr/>
        <w:t>5.5. Приобретение справочно-правовых систем :: «Консультант+», расширить возможности СПС «Гарант», ФСПС ФСО, «Кодекс», «Законодательство» и т.д. Регистрация на сайтах местных администраций, Министерства культуры, Управления Пенсионным фондом, Управления социальной защиты и т.д.</w:t>
      </w:r>
    </w:p>
    <w:p>
      <w:pPr>
        <w:pStyle w:val="Normal"/>
        <w:spacing w:lineRule="atLeast" w:line="2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5.6.Процесс обслуживания пользователей организуется в соответствии с традиционными библиотечными технологиями. </w:t>
      </w:r>
    </w:p>
    <w:p>
      <w:pPr>
        <w:pStyle w:val="Normal"/>
        <w:spacing w:lineRule="atLeast" w:line="2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5.7.Учет пользователей, посещений, количество выданных справок осуществляется в соответствии с ГОСТ 7.20-2000. Регистрация пользователей осуществляется в читательском формуляре, отмеченном специальным индикатором.</w:t>
      </w:r>
    </w:p>
    <w:p>
      <w:pPr>
        <w:pStyle w:val="Normal"/>
        <w:spacing w:lineRule="atLeast" w:line="2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</w:t>
      </w:r>
    </w:p>
    <w:p>
      <w:pPr>
        <w:pStyle w:val="Normal"/>
        <w:spacing w:lineRule="atLeast" w:line="25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Взаимодействие ЦСЗИ с другими организациями</w:t>
      </w:r>
    </w:p>
    <w:p>
      <w:pPr>
        <w:pStyle w:val="Normal"/>
        <w:spacing w:lineRule="atLeast" w:line="255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55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           </w:t>
      </w:r>
      <w:r>
        <w:rPr>
          <w:rStyle w:val="Appleconvertedspace"/>
          <w:i/>
          <w:color w:val="000000"/>
          <w:sz w:val="22"/>
          <w:szCs w:val="22"/>
        </w:rPr>
        <w:t> </w:t>
      </w:r>
      <w:r>
        <w:rPr>
          <w:i/>
          <w:color w:val="000000"/>
        </w:rPr>
        <w:t> </w:t>
      </w:r>
      <w:r>
        <w:rPr>
          <w:i/>
          <w:color w:val="000000"/>
        </w:rPr>
        <w:t>Для выполнения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 поставленных задач ЦСЗИ взаимодействует:</w:t>
      </w:r>
    </w:p>
    <w:p>
      <w:pPr>
        <w:pStyle w:val="Normal"/>
        <w:spacing w:lineRule="atLeast" w:line="255"/>
        <w:jc w:val="both"/>
        <w:rPr>
          <w:color w:val="000000"/>
        </w:rPr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6.1. С органами местного самоуправления, представителями органов власти, управлений и ведомств, с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ями, библиотеками, образовательными учреждениями, предприятиями, местными СМИ в целях поддержки и расширения информационного наполнения ЦСЗИ.</w:t>
      </w:r>
    </w:p>
    <w:p>
      <w:pPr>
        <w:pStyle w:val="Normal"/>
        <w:spacing w:lineRule="atLeast" w:line="2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>            </w:t>
      </w:r>
      <w:r>
        <w:rPr/>
        <w:t xml:space="preserve">6.2. Обеспечивает размещение информации о деятельности ЦСЗИ в местных СМИ, распространяемых на территории Бугурусланского района, размещение на сайтах МБУК «ЦМБ», Администрации МО «Бугурусланский район» </w:t>
      </w:r>
    </w:p>
    <w:p>
      <w:pPr>
        <w:pStyle w:val="Normal"/>
        <w:spacing w:lineRule="atLeast" w:line="25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6.3.Осуществляет взаимодействие с профессиональным сообществом: </w:t>
      </w:r>
      <w:r>
        <w:rPr/>
        <w:t>в ГУК ОУНБ Н.К.Крупской,</w:t>
      </w:r>
      <w:r>
        <w:rPr>
          <w:color w:val="000000"/>
        </w:rPr>
        <w:t xml:space="preserve">  другими центрами доступа в целях формирования единой информационной среды</w:t>
      </w:r>
    </w:p>
    <w:p>
      <w:pPr>
        <w:pStyle w:val="Normal"/>
        <w:spacing w:lineRule="atLeast" w:line="2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 </w:t>
      </w:r>
    </w:p>
    <w:p>
      <w:pPr>
        <w:pStyle w:val="Normal"/>
        <w:spacing w:lineRule="atLeast" w:line="255"/>
        <w:jc w:val="center"/>
        <w:rPr/>
      </w:pPr>
      <w:r>
        <w:rPr>
          <w:b/>
          <w:bCs/>
          <w:color w:val="000000"/>
          <w:sz w:val="22"/>
          <w:szCs w:val="22"/>
        </w:rPr>
        <w:t>7. Права и обязанности  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ЦСЗИ</w:t>
      </w:r>
    </w:p>
    <w:p>
      <w:pPr>
        <w:pStyle w:val="Normal"/>
        <w:spacing w:lineRule="atLeast" w:line="255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55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color w:val="000000"/>
        </w:rPr>
        <w:t>ЦСЗИ в рамках своей деятельности обязан:</w:t>
      </w:r>
    </w:p>
    <w:p>
      <w:pPr>
        <w:pStyle w:val="Normal"/>
        <w:spacing w:lineRule="atLeast" w:line="2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7.1.Предоставлять бесплатный для пользователей доступ к социально значимым ресурсам</w:t>
      </w:r>
    </w:p>
    <w:p>
      <w:pPr>
        <w:pStyle w:val="Normal"/>
        <w:spacing w:lineRule="atLeast" w:line="2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7.2.Соблюдать санитарно-гигиенические требования, правила и нормы охраны труда, техники безопасности. Обеспечивать сохранность компьютерной техники</w:t>
      </w:r>
    </w:p>
    <w:p>
      <w:pPr>
        <w:pStyle w:val="Normal"/>
        <w:spacing w:lineRule="atLeast" w:line="255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7.3.Приобретать, надлежащим образом обрабатывать и обеспечивать сохранность информационных ресурсов, БД, СПС, установленных в ЦСЗИ.</w:t>
      </w:r>
    </w:p>
    <w:p>
      <w:pPr>
        <w:pStyle w:val="Normal"/>
        <w:ind w:firstLine="708"/>
        <w:jc w:val="both"/>
        <w:rPr/>
      </w:pPr>
      <w:r>
        <w:rPr/>
        <w:t>7.4. Организовать библиотечное обслуживание в соответствии с Конституцией Российской Федерации, Федеральными законами, иными нормативными правовыми актами Российской Федерации и Оренбургской области с учетом международных нормативных документов в области библиотечного дела и информатизац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7.5.Создать Центр доступа к социально значимой информации информационных ресурсов МБУК «ЦМБ» как центральной библиотеки и модернизированным сельским библиотекам района.</w:t>
      </w:r>
    </w:p>
    <w:p>
      <w:pPr>
        <w:pStyle w:val="Normal"/>
        <w:ind w:firstLine="708"/>
        <w:jc w:val="both"/>
        <w:rPr/>
      </w:pPr>
      <w:r>
        <w:rPr/>
        <w:t>7.6.Создать оптимальные условия, позволяющие более полно удовлетворять информационно – правовые вопросы граждан, государственных и общественных структур, с использованием передовых информационных технологий.</w:t>
      </w:r>
    </w:p>
    <w:p>
      <w:pPr>
        <w:pStyle w:val="Normal"/>
        <w:ind w:firstLine="708"/>
        <w:jc w:val="both"/>
        <w:rPr/>
      </w:pPr>
      <w:r>
        <w:rPr/>
        <w:t>7.7. Достигать соответствие международным стандартам информационного обмена.</w:t>
      </w:r>
    </w:p>
    <w:p>
      <w:pPr>
        <w:pStyle w:val="Normal"/>
        <w:ind w:firstLine="708"/>
        <w:jc w:val="both"/>
        <w:rPr/>
      </w:pPr>
      <w:r>
        <w:rPr/>
        <w:t>7.8.Комплектовать фонд библиотеки нормативными, законодательными документами Российской Федерации, Правительства РФ, а также законными подзаконными документами законодательной власти Оренбургской области и органов местного самоуправления</w:t>
      </w:r>
    </w:p>
    <w:p>
      <w:pPr>
        <w:pStyle w:val="Normal"/>
        <w:ind w:firstLine="708"/>
        <w:jc w:val="both"/>
        <w:rPr/>
      </w:pPr>
      <w:r>
        <w:rPr/>
        <w:t>7.9.Создовать условия для вовлечения района в единое информационное пространство для открытого информационного обмена власти и населения на основе использования информационно-телекоммуникационной инфраструктуры.</w:t>
      </w:r>
    </w:p>
    <w:p>
      <w:pPr>
        <w:pStyle w:val="Normal"/>
        <w:ind w:firstLine="708"/>
        <w:jc w:val="both"/>
        <w:rPr/>
      </w:pPr>
      <w:r>
        <w:rPr/>
        <w:t>7.10.Создать условия и предпосылки для организации регионального сотрудничества в области обмена информацией.</w:t>
      </w:r>
    </w:p>
    <w:p>
      <w:pPr>
        <w:pStyle w:val="Normal"/>
        <w:spacing w:lineRule="atLeast" w:line="2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7.11.Вести регистрацию и учет пользователей, посещений, запросов, на основании ГОСТ 7.20-2000.</w:t>
      </w:r>
    </w:p>
    <w:p>
      <w:pPr>
        <w:pStyle w:val="Normal"/>
        <w:spacing w:lineRule="atLeast" w:line="2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7.12.Предоставлять отчет о деятельности ЦСЗИ в органы местного самоуправления, а такж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в </w:t>
      </w:r>
      <w:r>
        <w:rPr/>
        <w:t>в ГУК «ОУНБ Н.К.Крупской</w:t>
      </w:r>
      <w:r>
        <w:rPr>
          <w:color w:val="000000"/>
        </w:rPr>
        <w:t>» как курирующую данное направле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ы организацию.</w:t>
      </w:r>
    </w:p>
    <w:p>
      <w:pPr>
        <w:pStyle w:val="Normal"/>
        <w:spacing w:lineRule="atLeast" w:line="2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tLeast" w:line="25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ЦСЗИ в рамках своей деятельности имеет право:</w:t>
      </w:r>
    </w:p>
    <w:p>
      <w:pPr>
        <w:pStyle w:val="Normal"/>
        <w:spacing w:lineRule="atLeast" w:line="255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          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</w:rPr>
        <w:t>8.1. Расширять перечень информационных ресурсов, доступ к которым обеспечивает ЦСЗИ</w:t>
      </w:r>
    </w:p>
    <w:p>
      <w:pPr>
        <w:pStyle w:val="Normal"/>
        <w:spacing w:lineRule="atLeast" w:line="2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8.2. Специализироваться на какой-либо тематике или выбрать приоритетную группу для информационного обслуживания</w:t>
      </w:r>
    </w:p>
    <w:p>
      <w:pPr>
        <w:pStyle w:val="Normal"/>
        <w:spacing w:lineRule="atLeast" w:line="2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8.3. Запрашивать информацию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 органов местного самоуправления</w:t>
      </w:r>
    </w:p>
    <w:p>
      <w:pPr>
        <w:pStyle w:val="Normal"/>
        <w:spacing w:lineRule="atLeast" w:line="2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8.4. Запрещать доступ и развлекательным ресурсам</w:t>
      </w:r>
    </w:p>
    <w:p>
      <w:pPr>
        <w:pStyle w:val="Normal"/>
        <w:spacing w:lineRule="atLeast" w:line="2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8.5. Обращаться  </w:t>
      </w:r>
      <w:r>
        <w:rPr/>
        <w:t>в ГУК ОУНБ Н.К.Крупской</w:t>
      </w:r>
      <w:r>
        <w:rPr>
          <w:color w:val="000000"/>
        </w:rPr>
        <w:t xml:space="preserve">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 методической и консультационной помощью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БУ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Центральная межпоселенческая библиотек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Е.Г. ФИНОГ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ом общественного доступа к социально значимой информации, действующем на базе МБУК «Центральная межпоселенческая библиотека» Бугуруслан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Центр общественного доступа к социально значимой информации - функционирует на базе МБУК « Центральная межпоселенческая библиотека»,(далее МБУК «ЦМБ») предоставляет жителям своего поселения доступ к правовой, политической, деловой, информации о деятельности органов государственной и муниципальной власти, судебной системе, защите прав потребителей и другим социально значимым электронным ресурсам, также ЦСЗИ предоставляет пользователям доступ в глобальные сети, в первую очередь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е Правила разработаны в соответствии с Положением о центре доступа к социально значим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бслуживание в ЦСЗИ осуществляется безвозмездно при наличии па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ЦСЗИ  работает в соответствии  с режимом работы библиоте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бслуживания пользователей в ЦСЗ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аво пользования  ЦСЗИ предоставляется всем жителям Бугурусланского района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бслуживание пользователей осуществляется в порядке очер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Время работы пользователей при наличии очереди не превышает одного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Для учета посещаемости, изучения запросов и ведения статистики пользователи ЦСЗИ обязаны записаться в библиотеку (при первом посеще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Все данные, полученные по результатам работы с СПС, на CD, в сети Интернет пользователи самостоятельно могут перенести  на электронные или бумажные носител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ри необходимости пользователь может самостоятельно или с помощью сотрудника ЦСЗИ  в пользовательской папке создавать собственные па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Данные в пользовательских папках по предварительной просьбе читателя хранятся  сроком не более 1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Пользователь имеет право при регистрации получить адрес Ema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электронной поч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Работа за компьютером  в ЦСЗИ прекращается за 15 минут до закрытия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пользова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  Пользователи имеют прав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амостоятельный поиск информации в БД, СПС, Интернет;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ение консультационной помощи при  пользовании компьютерным оборудованием, работе с Интернет, СПС, электронной поч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ыполнение сотрудником ЦСЗИ справок и тематических за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форматирование текста документа с помощью программ MS Word и MS Exce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хивирование документов с помощью программ WinZip и WinRAR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сь документов на электронные носители; распечатка данных на принт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тправку документов по электронной поч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получение консультации по работе с БД СП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знакомление с социально значимыми  ресурсами в сети Интер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работе с офисными програм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получение при регистрации адреса электронной поч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ознакомление с полнотекстовыми документами социально значимой направленности  в электрон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2. Пользователи обязаны:</w:t>
        <w:br/>
        <w:t>1) в случаях неисправностей компьютера или программного обеспечения ставить в известность сотрудника ЦСЗИ;</w:t>
        <w:br/>
        <w:t>2) выполнять распоряжения сотрудников ЦСЗИ о приостановке работы в правовых базах данных, связанной с обновлением БД или работами по восстановлению БД;</w:t>
        <w:br/>
        <w:t>3) бережно относиться к имуществу и оборудованию ЦОД;</w:t>
        <w:br/>
        <w:t>4) ставить в известность сотрудника ЦСЗИ о временном уходе с рабочего места, при этом сотрудник ЦСЗИ  не несет ответственности за сохранность информационных окон, оставленных на рабочем столе компью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нести ответственность за сохранность полученных документов на любых носителях;</w:t>
        <w:br/>
        <w:t>6) соблюдать корректность по отношению к другим пользователям, к сотрудникам; </w:t>
        <w:br/>
        <w:t>7) соблюдать настоящие Правила, Правила пользования библиоте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3. Пользователям запрещается:</w:t>
        <w:br/>
        <w:t>- Менять конфигурацию и размещение оборудования Цен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какие-либо изменения и настройки электронного оборудования и компьютер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рать или перемешать любую информацию кроме компьютерных файлов, созданных самим пользова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инсталлировать какие-либо программы на компьют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устранять технические неисправности компьютера;</w:t>
      </w:r>
    </w:p>
    <w:p>
      <w:pPr>
        <w:pStyle w:val="Normal"/>
        <w:jc w:val="both"/>
        <w:rPr/>
      </w:pPr>
      <w:r>
        <w:rPr>
          <w:sz w:val="28"/>
          <w:szCs w:val="28"/>
        </w:rPr>
        <w:t>- Подключать принесенные с собой электроприборы к местным сетям питания; запрещается подключение различных периферийных устройств к ПК (фотоаппараты, MP3- плейеры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матривать порносайты, а также сайты, пропагандирующие жестокость и насил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ать в компьютерные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. Осуществлять вызов, хранение, рассылку, размещение ссылок с Веб-страниц на информацию: не соответствующую Российскому законодательству, не соответствующей общепринятым нормам морали;  политической и религиозной агитации в люб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пользователей ЦСЗ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За нарушение настоящих Правил, порчу оборудования, компьютерной техники пользователь несет административную и уголовную ответственность, предусмотренные законодательством Российской Федерации и "Правилами пользования библиотекой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ЦСЗИ по обслуживанию пользо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СЗИ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амостоятельно определять содержание и конкретные формы своей деятельности в соответствии с целями и задачами, определенными в Положении о ЦС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Вносить дополнения и изменения в настоящие Правила без предварительного уведомления пользо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временного отсутствия читателя на рабочем месте при необходимости воспользоваться компьютером для поиска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Лицам, не соблюдающим настоящие Правила, сотрудники ЦСЗИ вправе сделать замечание, при достаточных основаниях лишить права пользования ЦСЗ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язанности ЦСЗИ по обслуживанию пользова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трудники ЦСЗИ  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Обеспечивать реализацию прав пользователей ЦСЗИ, установленных настоящим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Совершенствовать справочно-информационное обслуживание, изучать запросы пользователей с целью их наиболее полного удовле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Поддерживать своевременное обновление БД; пополнять перечень  ссылок на информационные 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Обеспечивать пользователей оперативной информаци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 всех видах информационно-справочных услуг, предоставляемых ЦС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ях в режиме работы ЦСЗИ и порядке обслуживания пользователей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об изменениях и дополнениях, вносимых в настоящие Правила и иные</w:t>
      </w:r>
      <w:r>
        <w:rPr/>
        <w:t xml:space="preserve"> </w:t>
      </w:r>
      <w:r>
        <w:rPr>
          <w:sz w:val="28"/>
          <w:szCs w:val="28"/>
        </w:rPr>
        <w:t>документы, регламентирующие взаимоотношения ЦСЗИ и его пользо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Обеспечивать качество и культуру обслуживания пользователей, необходимые для работы, удобства и комфорта в помещении ЦСЗ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00" w:type="dxa"/>
        <w:tblLayout w:type="fixed"/>
        <w:tblCellMar>
          <w:top w:w="300" w:type="dxa"/>
          <w:left w:w="600" w:type="dxa"/>
          <w:bottom w:w="300" w:type="dxa"/>
          <w:right w:w="60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FFFCD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Центральная межпоселенческая библиот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Л.Е. ОЛЕЙ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ль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ом общественного доступа к социально значимой информации, действующем на базе МБУК «Центральная межпоселенческая библиотека» Бугурусланского района Оренбургской области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 Центр общественного доступа к социально значимой информации - функционирует на базе МБУК « Центральная межпоселенческая библиотека»,(далее МБУК «ЦМБ») предоставляет жителям своего поселения доступ к правовой, политической, деловой, информации о деятельности органов государственной и муниципальной власти, судебной системе, защите прав потребителей и другим социально значимым электронным ресурсам, также ЦСЗИ предоставляет пользователям доступ в глобальные сети, в первую очередь Интер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Настоящие Правила разработаны в соответствии с Положением о центре доступа к социально значимой информ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 Обслуживание в ЦСЗИ осуществляется безвозмездно при наличии паспор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 ЦСЗИ  работает в соответствии  с режимом работы библиот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рядок обслуживания пользователей в ЦС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 Право пользования  ЦСЗИ предоставляется всем жителям Бугурусланского района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бслуживание пользователей осуществляется в порядке очере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Время работы пользователей при наличии очереди не превышает одного ча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 Для учета посещаемости, изучения запросов и ведения статистики пользователи ЦСЗИ обязаны записаться в библиотеку (при первом посещен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Все данные, полученные по результатам работы с СПС, на CD, в сети Интернет пользователи самостоятельно могут перенести  на электронные или бумажные носители.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6. При необходимости пользователь может самостоятельно или с помощью сотрудника ЦСЗИ  в пользовательской папке создавать собственные пап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Данные в пользовательских папках по предварительной просьбе читателя хранятся  сроком не более 1 меся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Пользователь имеет право при регистрации получить адрес E-mail (электронной почты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9. Работа за компьютером  в ЦСЗИ прекращается за 15 минут до закрытия библиот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ва и обязанности пользов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  Пользователи имеют право 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амостоятельный поиск информации в БД, СПС, Интерн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консультационной помощи при  пользовании компьютерным оборудованием, работе с Интернет, СПС, электронной почт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выполнение сотрудником ЦСЗИ справок и тематических запро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форматирование текста документа с помощью программ MS Word и MS Excel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хивирование документов с помощью программ WinZip и WinRAR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ь документов на электронные носители; распечатка данных на принте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отправку документов по электронной поч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получение консультации по работе с БД СП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ознакомление с социально значимыми  ресурсами в сети Интерн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работе с офисными программ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получение при регистрации адреса электронной поч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ознакомление с полнотекстовыми документами социально значимой направленности  в электронном ви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 Пользователи обязаны:</w:t>
              <w:br/>
              <w:t>1) в случаях неисправностей компьютера или программного обеспечения ставить в известность сотрудника ЦСЗИ;</w:t>
              <w:br/>
              <w:t>2) выполнять распоряжения сотрудников ЦСЗИ о приостановке работы в правовых базах данных, связанной с обновлением БД или работами по восстановлению БД;</w:t>
              <w:br/>
              <w:t>3) бережно относиться к имуществу и оборудованию ЦОД;</w:t>
              <w:br/>
              <w:t>4) ставить в известность сотрудника ЦСЗИ о временном уходе с рабочего места, при этом сотрудник ЦСЗИ  не несет ответственности за сохранность информационных окон, оставленных на рабочем столе компьютера;</w:t>
              <w:br/>
              <w:t>5) нести ответственность за сохранность полученных документов на любых носителях;</w:t>
              <w:br/>
              <w:t>6) соблюдать корректность по отношению к другим пользователям, к сотрудникам; </w:t>
              <w:br/>
              <w:t>7) соблюдать настоящие Правила, Правила пользования библиоте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 Пользователям запрещается:</w:t>
              <w:br/>
              <w:t>- Менять конфигурацию и размещение оборудования Цент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осить какие-либо изменения и настройки электронного оборудования и компьютерных програм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рать или перемешать любую информацию кроме компьютерных файлов, созданных самим пользовател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 инсталлировать какие-либо программы на компьюте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 устранять технические неисправности компьют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ключать принесенные с собой электроприборы к местным сетям питания; запрещается подключение различных переферийных устройств к ПК (фотоаппараты, MP3- плейры и т.д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матривать порносайты, а также сайты, пропагандирующие жестокость и насил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ть в компьютерные иг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. Осуществлять вызов, хранение, рассылку, размещение ссылок с Веб-страниц на информацию: не соответствующую Российскому законодательству, не соответствующей общепринятым нормам морали;  политической и религиозной агитации в люб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ветственность пользователей ЦС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</w:t>
            </w:r>
            <w:r>
              <w:rPr>
                <w:sz w:val="28"/>
                <w:szCs w:val="28"/>
              </w:rPr>
              <w:t>За нарушение настоящих Правил, порчу оборудования, компьютерной техники пользователь несет административную и уголовную ответственность, предусмотренные законодательством Российской Федерации и "Правилами пользования библиотекой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рава ЦСЗИ по обслуживанию пользовате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СЗИ имеет пра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Самостоятельно определять содержание и конкретные формы своей деятельности в соответствии с целями и задачами, определенными в Положении о ЦС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Вносить дополнения и изменения в настоящие Правила без предварительного уведомления пользова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В случае временного отсутствия читателя на рабочем месте при необходимости воспользоваться компьютером для поиска докумен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4. Лицам, не соблюдающим настоящие Правила, сотрудники ЦСЗИ вправе сделать замечание, при достаточных основаниях лишить права пользования ЦСЗ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Обязанности ЦСЗИ по обслуживанию пользов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 ЦСЗИ  обязан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1. Обеспечивать реализацию прав пользователей ЦСЗИ, установленных настоящими Правил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Совершенствовать справочно-информационное обслуживание, изучать запросы пользователей с целью их наиболее полного удовлетво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Поддерживать своевременное обновление БД; пополнять перечень  ссылок на информационные ресур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Обеспечивать пользователей оперативной информаци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о всех видах информационно-справочных услуг, предоставляемых ЦСЗ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 изменениях в режиме работы ЦСЗИ и порядке обслуживания пользовате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 изменениях и дополнениях, вносимых в настоящие Правила и иные документы, регламентирующие взаимоотношения ЦСЗИ и его пользовате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5. Обеспечивать качество и культуру обслуживания пользователей, необходимые для работы, удобства и комфорта в помещении ЦСЗ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язанности библиотекаря - консультанта входит библиотечное, информационное обслуживание, печать форм и бланков документов, необходимых для получения государственных (муниципальных) услуг, сохранение форм и бланков документов на отторгаемом носителе пользователя, выполнение справок в режиме «Вопрос – ответ», обучение и консультация пользователей в работе СПС «ГАРАНТ», работа с фондом Центра, проведение различных мероприятий для пользователей ЦСЗИ, работа с информационными БД, информирование пользователей Центра по заявленным тема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граф - маркетолог будет отвечать за руководство ЦСЗИ, за связь с организациями, дальнейшие маркетинговые исследования, рекламу услуг ЦСЗИ, организацию и проведение консультаций, семинаров, изготовление рекламной и печатной продукции Центр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затор/технолог будет заниматься техническим обслуживанием электронной техники, внедрением новых информационных технологий, работу с Электронными базами данны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sz w:val="24"/>
      <w:szCs w:val="24"/>
    </w:rPr>
  </w:style>
  <w:style w:type="character" w:styleId="Pbjlu7ex">
    <w:name w:val="pbjlu7ex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 записки"/>
    <w:basedOn w:val="Normal"/>
    <w:next w:val="Normal"/>
    <w:qFormat/>
    <w:pPr>
      <w:widowControl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V">
    <w:name w:val="v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nburg-gov.ru/magnoliaPublic/regportal/webred/webred/PageContent/0/body_files/file3/1.rar" TargetMode="External"/><Relationship Id="rId3" Type="http://schemas.openxmlformats.org/officeDocument/2006/relationships/hyperlink" Target="http://www.orenburg-gov.ru/magnoliaPublic/regportal/webred/webred/PageContent/0/body_files/file/fz-8.rar" TargetMode="External"/><Relationship Id="rId4" Type="http://schemas.openxmlformats.org/officeDocument/2006/relationships/hyperlink" Target="http://www.orenburg-gov.ru/magnoliaPublic/regportal/webred/webred/PageContent/0/body_files/file3/1.rar" TargetMode="External"/><Relationship Id="rId5" Type="http://schemas.openxmlformats.org/officeDocument/2006/relationships/hyperlink" Target="http://www.orenburg-gov.ru/magnoliaPublic/regportal/webred/webred/PageContent/0/body_files/file/fz-8.ra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48:00Z</dcterms:created>
  <dc:creator>User</dc:creator>
  <dc:description/>
  <cp:keywords/>
  <dc:language>en-US</dc:language>
  <cp:lastModifiedBy>User</cp:lastModifiedBy>
  <cp:lastPrinted>2017-02-27T16:07:00Z</cp:lastPrinted>
  <dcterms:modified xsi:type="dcterms:W3CDTF">2017-03-06T11:50:00Z</dcterms:modified>
  <cp:revision>46</cp:revision>
  <dc:subject/>
  <dc:title/>
</cp:coreProperties>
</file>