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9pt;width:332.95pt;height:476.95pt;mso-wrap-style:none;v-text-anchor:middle" type="_x0000_t172">
            <v:path textpathok="t"/>
            <v:textpath on="t" fitshape="t" string="Рекомендации&#10;по работе&#10;с краеведческими материалами&#10;в библиотеке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МБУК «Центральная межпоселенческая библиотека»</w:t>
      </w:r>
    </w:p>
    <w:p>
      <w:pPr>
        <w:pStyle w:val="Normal"/>
        <w:jc w:val="center"/>
        <w:rPr/>
      </w:pPr>
      <w:r>
        <w:rPr/>
        <w:t>Методико – библиографически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5815965" cy="435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библиографическое обслужи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раеведе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род живет до тех пор, пока поддерживаются традиции и существует историческая память. Знание своих корней, своего прошлого, контакты со своим народом, взаимная поддержка питают будущее этого народа.</w:t>
      </w:r>
    </w:p>
    <w:p>
      <w:pPr>
        <w:pStyle w:val="Normal"/>
        <w:jc w:val="both"/>
        <w:rPr/>
      </w:pPr>
      <w:r>
        <w:rPr/>
        <w:tab/>
        <w:t>В настоящее время происходит восстановление потерянного в советские годы краеведческого предназначения общедоступных (публичных) библиотек. Краеведческая составляющая библиотечно-библиографического  обслуживания может и должна в этой ситуации стать одной из точек опоры в ценностном самоопределении человека, в развитии его связи с миром.</w:t>
      </w:r>
    </w:p>
    <w:p>
      <w:pPr>
        <w:pStyle w:val="Normal"/>
        <w:jc w:val="both"/>
        <w:rPr/>
      </w:pPr>
      <w:r>
        <w:rPr/>
        <w:tab/>
        <w:t>Ведя индивидуальную краеведческую работу с пользователями библиотеки, надо иметь представление об их уровнях познания края, ибо важный показатель краеведческого развития личности. Он выступает для библиотекаря ориентиром в осуществлении индивидуального подхода к каждому читателю и совершенствовании всей системы способов краеведческой работы, направленной на формирование и развитие социокультурных краеведческих потребностей пользователей.</w:t>
      </w:r>
    </w:p>
    <w:p>
      <w:pPr>
        <w:pStyle w:val="Normal"/>
        <w:jc w:val="both"/>
        <w:rPr/>
      </w:pPr>
      <w:r>
        <w:rPr/>
        <w:tab/>
        <w:t>Можно выделить следующие уровни познания своего края у пользователей библиоте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левой - о крае нет ни эмпирических, ни теоретических знаний (например, у только что въехавших на территорию края людей, никогда в нем ранее не проживавших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мпирический - наличие лишь житейских познаний о кра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оретический - наличие лишь теоретических знаний о кра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етико-эмпирический - сочетание и взаимодействие в сознании как теоретических, так и эмпирических знаний о крае</w:t>
      </w:r>
    </w:p>
    <w:p>
      <w:pPr>
        <w:pStyle w:val="Normal"/>
        <w:ind w:firstLine="360"/>
        <w:jc w:val="both"/>
        <w:rPr/>
      </w:pPr>
      <w:r>
        <w:rPr/>
        <w:t xml:space="preserve">У разных категорий читателей интерес к краю имеет определенную направленность, в частности он вызван таким фактором, как степени связи с краем. Специфика, особенности этого интереса проявляются не совсем одинаково у тех, кт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лся и постоянно живет в этом крае (библиотечная задача - помощь в изучении, осмыслении особенностей края, его истории, экономики, культуры и т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был в данный край на некоторое время (библиотечная задача - обеспечивать ознакомление с краем и его достопримечательностя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авно переехал в край на постоянное место жительства (библиотечная задача - помочь в адаптации в новых условиях, нахождению связей, «похожестей» с местом, откуда человек приеха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улся на родину предков после длительного отсутствия (библиотечная задача - развитие стремления к восстановлению знаний  о крае)</w:t>
      </w:r>
    </w:p>
    <w:p>
      <w:pPr>
        <w:pStyle w:val="Normal"/>
        <w:ind w:firstLine="360"/>
        <w:jc w:val="both"/>
        <w:rPr/>
      </w:pPr>
      <w:r>
        <w:rPr/>
        <w:t>Среди двух последних групп особое место занимают беженцы и вынужденные переселенцы, с каждым из которых необходима индивидуальная работа, требующая доброжелательности, заботы, направленная на ознакомление с краем и помощь в скорейшей адаптации к его условиям.</w:t>
      </w:r>
    </w:p>
    <w:p>
      <w:pPr>
        <w:pStyle w:val="Normal"/>
        <w:ind w:firstLine="360"/>
        <w:jc w:val="both"/>
        <w:rPr/>
      </w:pPr>
      <w:r>
        <w:rPr/>
        <w:tab/>
        <w:t>Краеведческие знания и соответственно краеведческая литература как носитель этих знаний начинают все сильнее выполнять помимо традиционных функций (воспитательных, рекреационных, просветительских) функции экологические, научные и производственные. Здесь возникает потребность в разных способах работы с краеведческой литературо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раеведческая библиотечная деятельность - часть профессиональной краеведческой деятельности, осуществляемой библиотекой.</w:t>
      </w:r>
    </w:p>
    <w:p>
      <w:pPr>
        <w:pStyle w:val="Normal"/>
        <w:ind w:firstLine="360"/>
        <w:jc w:val="both"/>
        <w:rPr/>
      </w:pPr>
      <w:r>
        <w:rPr/>
        <w:tab/>
        <w:t>Целями краеведческой библиотечной деятельност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упности краеведческих библиотечных рес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краеведческих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раеведческих потребностей</w:t>
      </w:r>
    </w:p>
    <w:p>
      <w:pPr>
        <w:pStyle w:val="Normal"/>
        <w:jc w:val="both"/>
        <w:rPr/>
      </w:pPr>
      <w:r>
        <w:rPr/>
        <w:tab/>
        <w:t>Библиотечное краеведение, призванное решать эти задачи, одновременно стремится к духовно-культурной интеграции всех групп пользователей и «непользователей» библиотек. На уровне территории необходимо каждый раз находить оптимальный вариант национально-этнических и духовно-культурных ориентаций, тенденций и способов самоопределения и самореализации социальных групп населения.</w:t>
      </w:r>
    </w:p>
    <w:p>
      <w:pPr>
        <w:pStyle w:val="Normal"/>
        <w:jc w:val="both"/>
        <w:rPr/>
      </w:pPr>
      <w:r>
        <w:rPr/>
        <w:tab/>
        <w:t>В краеведческой библиотечной деятельности выделяются два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краеведческими докумен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местными изданиями</w:t>
      </w:r>
    </w:p>
    <w:p>
      <w:pPr>
        <w:pStyle w:val="Normal"/>
        <w:ind w:firstLine="708"/>
        <w:jc w:val="both"/>
        <w:rPr/>
      </w:pPr>
      <w:r>
        <w:rPr/>
        <w:t>Работа с краеведческими документами создает основу для использования краеведческих знаний в современной практической,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Работа по выявлению, собиранию, хранению и библиографическому отражению местных изданий служит целям создания репертуара местной печати; создает источниковую базу для краеведческой деятельности.</w:t>
      </w:r>
    </w:p>
    <w:p>
      <w:pPr>
        <w:pStyle w:val="Normal"/>
        <w:ind w:firstLine="708"/>
        <w:jc w:val="both"/>
        <w:rPr/>
      </w:pPr>
      <w:r>
        <w:rPr/>
        <w:t>Краеведческий справочно-библиографический аппарат библиотеки включает:</w:t>
      </w:r>
    </w:p>
    <w:p>
      <w:pPr>
        <w:pStyle w:val="Normal"/>
        <w:ind w:firstLine="708"/>
        <w:jc w:val="both"/>
        <w:rPr/>
      </w:pPr>
      <w:r>
        <w:rPr/>
        <w:t>- краеведческую систематическую картотеку;</w:t>
      </w:r>
    </w:p>
    <w:p>
      <w:pPr>
        <w:pStyle w:val="Normal"/>
        <w:ind w:firstLine="708"/>
        <w:jc w:val="both"/>
        <w:rPr/>
      </w:pPr>
      <w:r>
        <w:rPr/>
        <w:t>- фактографические картотеки;</w:t>
      </w:r>
    </w:p>
    <w:p>
      <w:pPr>
        <w:pStyle w:val="Normal"/>
        <w:ind w:firstLine="708"/>
        <w:jc w:val="both"/>
        <w:rPr/>
      </w:pPr>
      <w:r>
        <w:rPr/>
        <w:t>- фонд краеведческих справочных и библиографических пособий;</w:t>
      </w:r>
    </w:p>
    <w:p>
      <w:pPr>
        <w:pStyle w:val="Normal"/>
        <w:ind w:firstLine="708"/>
        <w:jc w:val="both"/>
        <w:rPr/>
      </w:pPr>
      <w:r>
        <w:rPr/>
        <w:t>- тематические подборки вырезок и копий документов;</w:t>
      </w:r>
    </w:p>
    <w:p>
      <w:pPr>
        <w:pStyle w:val="Normal"/>
        <w:ind w:firstLine="708"/>
        <w:jc w:val="both"/>
        <w:rPr/>
      </w:pPr>
      <w:r>
        <w:rPr/>
        <w:t>- календарь знаменательных и памятных дат.</w:t>
      </w:r>
    </w:p>
    <w:p>
      <w:pPr>
        <w:pStyle w:val="Normal"/>
        <w:ind w:firstLine="708"/>
        <w:jc w:val="both"/>
        <w:rPr/>
      </w:pPr>
      <w:r>
        <w:rPr/>
        <w:t>В календаре знаменательных и памятных дат фактографический и справочный материал собран вместе. Основой картотеки календаря служат беседы со старожилами, анализ краеведческих материалов. В структуре указателя, характера использования - дата, месяц, о чем, о ком, и литература о персоне.</w:t>
      </w:r>
    </w:p>
    <w:p>
      <w:pPr>
        <w:pStyle w:val="Normal"/>
        <w:ind w:firstLine="708"/>
        <w:jc w:val="both"/>
        <w:rPr/>
      </w:pPr>
      <w:r>
        <w:rPr/>
        <w:t>Источниками фактографической информаци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си устной и видеоис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нографические и фольклорные материа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ы из личных, семейных и государственных архив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убликованные документы.</w:t>
      </w:r>
    </w:p>
    <w:p>
      <w:pPr>
        <w:pStyle w:val="Normal"/>
        <w:ind w:firstLine="708"/>
        <w:jc w:val="both"/>
        <w:rPr/>
      </w:pPr>
      <w:r>
        <w:rPr/>
        <w:t>К основным направлениям, по которым собирается краеведческая информация, относятся:</w:t>
      </w:r>
    </w:p>
    <w:p>
      <w:pPr>
        <w:pStyle w:val="Normal"/>
        <w:ind w:firstLine="708"/>
        <w:jc w:val="both"/>
        <w:rPr/>
      </w:pPr>
      <w:r>
        <w:rPr/>
        <w:t>- история изменения границ и административно-территориального деления территории; даты создания и изменения статуса или административно-территориальной подчиненности населенных пунктов;</w:t>
      </w:r>
    </w:p>
    <w:p>
      <w:pPr>
        <w:pStyle w:val="Normal"/>
        <w:ind w:firstLine="708"/>
        <w:jc w:val="both"/>
        <w:rPr/>
      </w:pPr>
      <w:r>
        <w:rPr/>
        <w:t>- списки и происхождение местных топонимов (географических названий);</w:t>
      </w:r>
    </w:p>
    <w:p>
      <w:pPr>
        <w:pStyle w:val="Normal"/>
        <w:ind w:firstLine="708"/>
        <w:jc w:val="both"/>
        <w:rPr/>
      </w:pPr>
      <w:r>
        <w:rPr/>
        <w:t>- хроника основных событий;</w:t>
      </w:r>
    </w:p>
    <w:p>
      <w:pPr>
        <w:pStyle w:val="Normal"/>
        <w:ind w:firstLine="708"/>
        <w:jc w:val="both"/>
        <w:rPr/>
      </w:pPr>
      <w:r>
        <w:rPr/>
        <w:t>- генеалогия и история семей;</w:t>
      </w:r>
    </w:p>
    <w:p>
      <w:pPr>
        <w:pStyle w:val="Normal"/>
        <w:ind w:firstLine="708"/>
        <w:jc w:val="both"/>
        <w:rPr/>
      </w:pPr>
      <w:r>
        <w:rPr/>
        <w:t>- основные биографические сведения о выдающихся уроженцах и жителях села (в т.ч. руководителях местной администрации, заслуженных учителях, врачах, механизаторах и пр.), их портреты;</w:t>
      </w:r>
    </w:p>
    <w:p>
      <w:pPr>
        <w:pStyle w:val="Normal"/>
        <w:ind w:firstLine="708"/>
        <w:jc w:val="both"/>
        <w:rPr/>
      </w:pPr>
      <w:r>
        <w:rPr/>
        <w:t>- даты создания, описания и изображения памятников архитектуры; истории и культуры;</w:t>
      </w:r>
    </w:p>
    <w:p>
      <w:pPr>
        <w:pStyle w:val="Normal"/>
        <w:ind w:firstLine="708"/>
        <w:jc w:val="both"/>
        <w:rPr/>
      </w:pPr>
      <w:r>
        <w:rPr/>
        <w:t>- описание и изображение памятников природы;</w:t>
      </w:r>
    </w:p>
    <w:p>
      <w:pPr>
        <w:pStyle w:val="Normal"/>
        <w:ind w:firstLine="708"/>
        <w:jc w:val="both"/>
        <w:rPr/>
      </w:pPr>
      <w:r>
        <w:rPr/>
        <w:t>- описание и изображение местных промыслов и ремесел, обрядов и обычаев местного населения, фольклорные 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sz w:val="28"/>
          <w:szCs w:val="28"/>
        </w:rPr>
        <w:t>Типы краеведческих справок и методы их выполнени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На фоне увеличения общего числа краеведческих справок прослеживается стабилизация числа запросов, выполненных библиотекой. Четкая структура краеведческих каталогов, картотек, хорошо укомплектованные библиографические ресурсы, регулярно проводимое библиографическое обучение читателей методике их использования - все это позволяет пользователям находить нужные материалы самостоятельно, не прибегая к услугам библиотекаря. В идеале пользователь должен сам осуществлять целенаправленный поиск по краеведческим библиографическим ресурсам. </w:t>
      </w:r>
    </w:p>
    <w:p>
      <w:pPr>
        <w:pStyle w:val="Normal"/>
        <w:ind w:firstLine="708"/>
        <w:jc w:val="both"/>
        <w:rPr/>
      </w:pPr>
      <w:r>
        <w:rPr/>
        <w:t>Задача библиотек - постоянно их совершенствовать, пополнять, создавать новые каналы, средства поиска, в режиме «запрос - ответ» выполнять только те запросы, по которым читатель не смог, в силу их сложности, сам найти сведения.</w:t>
      </w:r>
    </w:p>
    <w:p>
      <w:pPr>
        <w:pStyle w:val="Normal"/>
        <w:ind w:firstLine="708"/>
        <w:jc w:val="both"/>
        <w:rPr/>
      </w:pPr>
      <w:r>
        <w:rPr/>
        <w:t>Выполнением краеведческих запросов читателей занимаются все структурные подразделения библиотеки. Особенно активную работу ведут специализированные отделы и читальные залы.</w:t>
      </w:r>
    </w:p>
    <w:p>
      <w:pPr>
        <w:pStyle w:val="Normal"/>
        <w:jc w:val="both"/>
        <w:rPr/>
      </w:pPr>
      <w:r>
        <w:rPr/>
        <w:tab/>
        <w:t>За справками краеведческой тематики в библиотеки обращается широкий круг читателей, различные учреждения и организации, расположенные как на территории региона, так и за его пределами.</w:t>
      </w:r>
    </w:p>
    <w:p>
      <w:pPr>
        <w:pStyle w:val="Normal"/>
        <w:jc w:val="both"/>
        <w:rPr/>
      </w:pPr>
      <w:r>
        <w:rPr/>
        <w:tab/>
        <w:t>Примерно одна треть запросов приходится на долю студентов институтов и университетов.</w:t>
      </w:r>
    </w:p>
    <w:p>
      <w:pPr>
        <w:pStyle w:val="Normal"/>
        <w:jc w:val="both"/>
        <w:rPr/>
      </w:pPr>
      <w:r>
        <w:rPr/>
        <w:tab/>
        <w:t>Среди коллективных адресатов особое место принадлежит городским, районным, сельским библиотекам, которые не всегда могут удовлетворить растущие потребности в краеведческих материалах самих читателей.</w:t>
      </w:r>
    </w:p>
    <w:p>
      <w:pPr>
        <w:pStyle w:val="Normal"/>
        <w:jc w:val="both"/>
        <w:rPr/>
      </w:pPr>
      <w:r>
        <w:rPr/>
        <w:tab/>
        <w:t xml:space="preserve">Качественный уровень ответов на читательские запросы зависит от полноты краеведческого фонда библиотеки, правильной организации и разнообразия справочно-библиографического аппарата, высокой квалификации библиографов-краеведов, знания ими края, региона, литературы, посвященной краеведческой информации, координации справочной работы между библиотеками края. </w:t>
      </w:r>
    </w:p>
    <w:p>
      <w:pPr>
        <w:pStyle w:val="Normal"/>
        <w:jc w:val="both"/>
        <w:rPr/>
      </w:pPr>
      <w:r>
        <w:rPr/>
        <w:tab/>
        <w:t>На одни запросы библиограф может ответить при помощи краеведческого справочно-библиографического аппарата. Если справки выполняются в присутствии читателя, важно привлечь его к библиографическому поиску с целью повышения его библиографической грамот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В зависимости от характера запроса библиографические справки принято делить на следующие ти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/>
      </w:pPr>
      <w:r>
        <w:rPr/>
        <w:t>тематиче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/>
      </w:pPr>
      <w:r>
        <w:rPr/>
        <w:t>уточняющие библиографические спра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/>
      </w:pPr>
      <w:r>
        <w:rPr/>
        <w:t>адрес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jc w:val="both"/>
        <w:rPr/>
      </w:pPr>
      <w:r>
        <w:rPr/>
        <w:t>фактографические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Эта классификация вполне пригодна и для краеведческих справок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о форме исполнения различают устные и письменные краеведческие справки.</w:t>
      </w:r>
    </w:p>
    <w:p>
      <w:pPr>
        <w:pStyle w:val="Normal"/>
        <w:jc w:val="both"/>
        <w:rPr/>
      </w:pPr>
      <w:r>
        <w:rPr/>
        <w:t>Письменные запросы, с которыми обращаются читатели, учреждения и организации, как правило, отличаются сложностью и требуют специальных углубленных разысканий.</w:t>
      </w:r>
    </w:p>
    <w:p>
      <w:pPr>
        <w:pStyle w:val="Normal"/>
        <w:jc w:val="both"/>
        <w:rPr/>
      </w:pPr>
      <w:r>
        <w:rPr/>
        <w:tab/>
        <w:t>Подавляющее большинство краеведческих справок, выдаваемых библиотеками в течение года, приходится на долю тематических. Справки касаются самых различных сторон, проблем, отраслей, событий, связанных с краем.</w:t>
      </w:r>
    </w:p>
    <w:p>
      <w:pPr>
        <w:pStyle w:val="Normal"/>
        <w:jc w:val="both"/>
        <w:rPr/>
      </w:pPr>
      <w:r>
        <w:rPr/>
        <w:tab/>
        <w:t>Тематические запросы краеведческого характера выполняются в той же последовательности, что и запросы некраеведческого содерж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ем запро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ление круга источ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ение, подбор и группировка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ение справки (для письменного ответа).</w:t>
      </w:r>
    </w:p>
    <w:p>
      <w:pPr>
        <w:pStyle w:val="Normal"/>
        <w:jc w:val="both"/>
        <w:rPr/>
      </w:pPr>
      <w:r>
        <w:rPr/>
        <w:t xml:space="preserve">Особенностью приема тематических краеведческих запросов является обязательное уточнение границ территории, которой интересуется читатель. </w:t>
      </w:r>
    </w:p>
    <w:p>
      <w:pPr>
        <w:pStyle w:val="Normal"/>
        <w:ind w:firstLine="708"/>
        <w:jc w:val="both"/>
        <w:rPr/>
      </w:pPr>
      <w:r>
        <w:rPr/>
        <w:t>При запросе библиографического содержания необходимо выяснить, насколько тесно связан данный деятель с краем, в какой отрасли работал или работает. Только после этих уточнений можно определить оптимальный круг источников для разыскания запрашиваемых сведений.</w:t>
      </w:r>
    </w:p>
    <w:p>
      <w:pPr>
        <w:pStyle w:val="Normal"/>
        <w:jc w:val="both"/>
        <w:rPr/>
      </w:pPr>
      <w:r>
        <w:rPr/>
        <w:tab/>
        <w:t>Специфика тематических краеведческих запросов часто требует от библиотекаря обращения к источникам некраеведческого характера. Использование некраеведческих источников при выполнении краеведческого запроса иногда объясняется тем обстоятельством, что в библиотеке нет еще полноценного краеведческого справочно-библиографического аппарата (каталоги не отражают с должной полнотой материалы о крае, особенно за довоенные годы и дореволюционный период)  и всей системы пособий.</w:t>
      </w:r>
    </w:p>
    <w:p>
      <w:pPr>
        <w:pStyle w:val="Normal"/>
        <w:jc w:val="both"/>
        <w:rPr/>
      </w:pPr>
      <w:r>
        <w:rPr/>
        <w:tab/>
        <w:t>К некраеведческим источникам часто обращаются при выполнении и других типов справок: адресных и уточняющих.</w:t>
      </w:r>
    </w:p>
    <w:p>
      <w:pPr>
        <w:pStyle w:val="Normal"/>
        <w:jc w:val="both"/>
        <w:rPr/>
      </w:pPr>
      <w:r>
        <w:rPr/>
        <w:tab/>
        <w:t>Когда каталоги и картотеки не дают достаточно полного ответа на запрос, а библиографические материалы на эту или близкую к ней тему отсутствуют, библиографы предпринимают сложные дополнительные изыскания, обращаясь непосредственно к краеведческому фонду, просмотру книг, сборников, комплектов местных периодических изданий и других материалов. Такие запросы, как правило, связаны с поиском сведений о различных географических объектах края (поселках, селах, деревнях, колхозах, совхозах, фабриках, заводах, реках, озерах, фактах, датах, отдельных людях и т.д.). о них зачастую нет специальной литературы, и отдельные данные, факты, заметки и другие материалы разбросаны по десяткам и сотням изданий, прежде всего периодических.</w:t>
      </w:r>
    </w:p>
    <w:p>
      <w:pPr>
        <w:pStyle w:val="Normal"/>
        <w:jc w:val="both"/>
        <w:rPr/>
      </w:pPr>
      <w:r>
        <w:rPr/>
        <w:tab/>
        <w:t>Подчас сведения о небольших населенных пунктах можно найти в биографической литературе, которая посвящена лицам, связанным с данным краем.</w:t>
      </w:r>
    </w:p>
    <w:p>
      <w:pPr>
        <w:pStyle w:val="Normal"/>
        <w:jc w:val="both"/>
        <w:rPr/>
      </w:pPr>
      <w:r>
        <w:rPr/>
        <w:tab/>
        <w:t>Справочные издания - основной источник при выполнении запросов об отдельных лицах, их связях с краем. Верным источником сведений о местных деятелях послужит также литература (книги и статьи в периодических изданиях) о событиях, в которых данный общественный деятель, ученый, писатель, композитор, передовик производства, новатор мог принимать участие, или о периоде, когда он был непосредственно связан с карем. И в том, и в другом случае неизбежен сплошной просмотр изданий, периодической печати прежде всего.</w:t>
      </w:r>
    </w:p>
    <w:p>
      <w:pPr>
        <w:pStyle w:val="Normal"/>
        <w:jc w:val="both"/>
        <w:rPr/>
      </w:pPr>
      <w:r>
        <w:rPr/>
        <w:tab/>
        <w:t>Библиотеки ищут оптимальные пути дальнейшего развития координации. Осуществляется она по тре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и самой библиоте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аницах города, области, кр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асштабах крупного региона (зонального объединения), всей страны</w:t>
      </w:r>
    </w:p>
    <w:p>
      <w:pPr>
        <w:pStyle w:val="Normal"/>
        <w:ind w:firstLine="360"/>
        <w:jc w:val="both"/>
        <w:rPr/>
      </w:pPr>
      <w:r>
        <w:rPr/>
        <w:t>Учет всей краеведческой справочно-библиографической работы библиотеки необходим для отчетности и перспективного планирования. Он позволяет судить об эффективности справочного аппарата, определить направление дальнейшего его совершенствования, координировать справочно-библиографическое обслуживание, выявить темы для создания новых указателей литературы о крае, показывает уровень квалификации того или иного библиографа. Учету подлежат все виды справок. Ведется он библиотеками либо в общем журнале, либо в специальной тетрад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Библиографическое информирова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При организации краеведческого библиографического информирования широко используются формы и методы, сложившиеся в многолетней  деятельности библиотеки: дифференцированное (индивидуальное, групповое) и недифференцированное (массовое). По способам оповещения пользователя различается устная, письменная и наглядная информация о краеведческих изданиях.</w:t>
      </w:r>
    </w:p>
    <w:p>
      <w:pPr>
        <w:pStyle w:val="Normal"/>
        <w:ind w:firstLine="360"/>
        <w:jc w:val="both"/>
        <w:rPr/>
      </w:pPr>
      <w:r>
        <w:rPr/>
        <w:t>Эффективность краеведческого библиографического информирования во многом зависти от четкого адреса информации. Это положение особенно актуально в связи с дифференцированном обслуживанием различных групп специалистов, отличающихся и уровнем образования, и профессиональными потребностями, и интересами, и местом жительства.</w:t>
      </w:r>
    </w:p>
    <w:p>
      <w:pPr>
        <w:pStyle w:val="Normal"/>
        <w:ind w:firstLine="360"/>
        <w:jc w:val="both"/>
        <w:rPr/>
      </w:pPr>
      <w:r>
        <w:rPr/>
        <w:t>Наиболее широко используются массовые формы информации о краеведческих печатных источниках: бюллетени и другие списки новинок краеведческой литературы, картотеки новых поступлений, выставки, обзоры.</w:t>
      </w:r>
    </w:p>
    <w:p>
      <w:pPr>
        <w:pStyle w:val="Normal"/>
        <w:ind w:firstLine="360"/>
        <w:jc w:val="both"/>
        <w:rPr/>
      </w:pPr>
      <w:r>
        <w:rPr/>
        <w:t xml:space="preserve">Традиционными являются указатели (бюллетени) новой краеведческой литературы, служащие базой для организации тематических выставок, обзоров, выступлений по радио, телевидению, в периодической печати и т.д. с целью оповещения пользователей о новых краеведческих изданиях. </w:t>
      </w:r>
    </w:p>
    <w:p>
      <w:pPr>
        <w:pStyle w:val="Normal"/>
        <w:ind w:firstLine="360"/>
        <w:jc w:val="both"/>
        <w:rPr/>
      </w:pPr>
      <w:r>
        <w:rPr/>
        <w:t>Непременной составной частью краеведческого библиографического информирования являются картотеки новых поступлений краеведческих материалов. Формируется она следующим образом: в течение года, квартала, полугода карточки с описанием новых книг, статей и других краеведческих материалов не вливаются к краеведческий каталог, а хранятся в отдельных каталожных ящиках. Эта картотека служит одним из источников оперативной информации пользователей о новой краеведческой литературе, выполнения библиографических справок и т.д. Краеведческие материалы собираются под специальными рубриками во многих картотеках новинок некраеведческого характера (например, в информационном бюллетене новых поступлений непременно должен быть раздел с краеведческими материалами).</w:t>
      </w:r>
    </w:p>
    <w:p>
      <w:pPr>
        <w:pStyle w:val="Normal"/>
        <w:ind w:firstLine="360"/>
        <w:jc w:val="both"/>
        <w:rPr/>
      </w:pPr>
      <w:r>
        <w:rPr/>
        <w:t>Выставка новых поступлений - одна из эффективных и активно используемых библиотеками форм библиографического информирования широких кругов пользователей о краеведческих изданиях. Периодичность выставок в зависимости от условий библиотеки, объема краеведческих новинок может быть разной: раз в неделю, ежемесячно, раз в квартал, полгода. При одном обязательном условии - в этой работе должна быть система и строго выраженная периодичность. На фундаментальных выставках не следует ограничиваться только книгами. Важно предоставить пользователям ознакомиться и с краеведческими публикациями в центральной и местной периодической печати. При такой организации обеспечивается широта, полнота и систематичность информации.</w:t>
      </w:r>
    </w:p>
    <w:p>
      <w:pPr>
        <w:pStyle w:val="Normal"/>
        <w:ind w:firstLine="360"/>
        <w:jc w:val="both"/>
        <w:rPr/>
      </w:pPr>
      <w:r>
        <w:rPr/>
        <w:t>Наряду с выставками новых поступлений, важным источником библиографической информации о краеведческих изданиях являются краеведческие выставки-просмотры литературы за прошедшие годы, пользующиеся большой популярностью. Часто они связаны с юбилейными, памятными событиями страны, области, края.</w:t>
      </w:r>
    </w:p>
    <w:p>
      <w:pPr>
        <w:pStyle w:val="Normal"/>
        <w:ind w:firstLine="360"/>
        <w:jc w:val="both"/>
        <w:rPr/>
      </w:pPr>
      <w:r>
        <w:rPr/>
        <w:t>Эффективность выставки в большей мере зависит от подбора и расположения краеведческих изданий, от оповещения пользователей о выставке. Подбор материала на тематические выставки должен проводится целенаправленно, с учетом тех категорий пользователей, которым он адресуется.</w:t>
      </w:r>
    </w:p>
    <w:p>
      <w:pPr>
        <w:pStyle w:val="Normal"/>
        <w:ind w:firstLine="360"/>
        <w:jc w:val="both"/>
        <w:rPr/>
      </w:pPr>
      <w:r>
        <w:rPr/>
        <w:t>К массовым формам краеведческого библиографического информирования относятся обзоры. В библиотеках могут быть организованы следующие обз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х поступлений (проводятся как у выставок новых краеведческих изданий, так и самостоятельно в библиотеке, включаются в радио- и телепередач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ие (обычно приурочиваются к дням специалиста, юбилейным и памятным дата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зоры-экскурсии по краеведческому фонду библиотеки или его отдельным част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зоры отдельных краеведческих изданий, заслуживающих самой активной рекомендации</w:t>
      </w:r>
    </w:p>
    <w:p>
      <w:pPr>
        <w:pStyle w:val="Normal"/>
        <w:ind w:firstLine="708"/>
        <w:jc w:val="both"/>
        <w:rPr/>
      </w:pPr>
      <w:r>
        <w:rPr/>
        <w:t>Библиотеки иногда практикуют и письменные обзоры по наиболее актуальным проблемам. Публикуются они в виде отдельных изданий, на страницах периодической печати. Эффективности обзоров в значительной мере способствует привлечение специалистов к их подготовке и проведению.</w:t>
      </w:r>
    </w:p>
    <w:p>
      <w:pPr>
        <w:pStyle w:val="Normal"/>
        <w:ind w:firstLine="708"/>
        <w:jc w:val="both"/>
        <w:rPr/>
      </w:pPr>
      <w:r>
        <w:rPr/>
        <w:t>Читательские группы, выделяемые по профессиональным интересам, конкретной тематике совместной работы, по образовательному уровню, требуют целенаправленного информирования о краеведческих материалах. Обеспечить его призвана групповая (коллективная) информация. Существует как специальное краеведческое информирование (создание списков, организация выставок, проведение краеведческих обзоров по теме), так и попутное - групповой информацией по другим, в целом некраеведческим проблемам. В этом случае краеведческий материал объединяется в специальный раздел, рубрику.</w:t>
      </w:r>
    </w:p>
    <w:p>
      <w:pPr>
        <w:pStyle w:val="Normal"/>
        <w:ind w:firstLine="708"/>
        <w:jc w:val="both"/>
        <w:rPr/>
      </w:pPr>
      <w:r>
        <w:rPr/>
        <w:t>При организации групповой информации одна из главных проблем - четкое определение читательских групп, нуждающихся в постепенном и целенаправленном оповещении о краеведческих материалах.</w:t>
      </w:r>
    </w:p>
    <w:p>
      <w:pPr>
        <w:pStyle w:val="Normal"/>
        <w:ind w:firstLine="708"/>
        <w:jc w:val="both"/>
        <w:rPr/>
      </w:pPr>
      <w:r>
        <w:rPr/>
        <w:t>Первостепенное значение имеет информирование специалистов: учителей, врачей, культработников, агрономов, зоотехников, фермеров, пчеловодов, предпринимателей и т.д., у которых нет возможности регулярно посещать библиотеку и знакомиться с нужными им новинками. Одним из способов информирования конкретных читательских групп является посылка на места ежеквартальных списков новых поступлений краеведческих материалов.</w:t>
      </w:r>
    </w:p>
    <w:p>
      <w:pPr>
        <w:pStyle w:val="Normal"/>
        <w:ind w:firstLine="708"/>
        <w:jc w:val="both"/>
        <w:rPr/>
      </w:pPr>
      <w:r>
        <w:rPr/>
        <w:t xml:space="preserve">Практикуют библиотеки и такие формы группового информирования, как выставки и обзо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Организация краеведческой карт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аждая библиотека формирует фонд краеведческой литературы. Понятием «краеведческая литература» объединяются все издания, неопубликованные (рукописные, машинописные, графические) и аудиовизуальные материалы, машиночитаемые носители информации (магнитные ленты, компакт-диски и т.д.), полностью посвященные данному краю или отражающие значительные (по объему или ценности) сведения о нем, независимо от вида и способа издания (изготовления), тиража, языка, места издания или изготовления, политической или идейной направленности. Чаще всего пользователи и библиотекари обращаются к краеведческому фонду в целях выявления документов по определенной теме, вопросу, проблеме или аспекту жизни данного края. Это определяет содержательную (систематическую) расстановку документов в фонде. Фонд краеведческой литературы любой библиотеки находит свое отражение в краеведческих каталогах или картотеках. Краеведческая картотека - это наиболее полный источник сведений обо всех произведениях печати, посвященных данному региону. В идеале картотека должна максимально полно отражать массив краеведческих документов, могущих быть ценными в исследовании края. Краеведческая картотека пополняется путем просмотра новых поступлений в библиотеку и обследование библиографических пособий и ретроспективного выявления литературы в фонде библиотеки. В краеведческой картотеке должны быть представлены:</w:t>
      </w:r>
    </w:p>
    <w:p>
      <w:pPr>
        <w:pStyle w:val="Normal"/>
        <w:jc w:val="both"/>
        <w:rPr/>
      </w:pPr>
      <w:r>
        <w:rPr/>
        <w:tab/>
        <w:t>- книги и брошюры, полностью или частично относящиеся к краю (городу, району, селу);</w:t>
      </w:r>
    </w:p>
    <w:p>
      <w:pPr>
        <w:pStyle w:val="Normal"/>
        <w:jc w:val="both"/>
        <w:rPr/>
      </w:pPr>
      <w:r>
        <w:rPr/>
        <w:tab/>
        <w:t>- статьи и другие материалы из газет;</w:t>
      </w:r>
    </w:p>
    <w:p>
      <w:pPr>
        <w:pStyle w:val="Normal"/>
        <w:jc w:val="both"/>
        <w:rPr/>
      </w:pPr>
      <w:r>
        <w:rPr/>
        <w:tab/>
        <w:t>- рецензии на краеведческие издания;</w:t>
      </w:r>
    </w:p>
    <w:p>
      <w:pPr>
        <w:pStyle w:val="Normal"/>
        <w:jc w:val="both"/>
        <w:rPr/>
      </w:pPr>
      <w:r>
        <w:rPr/>
        <w:tab/>
        <w:t>- карты, атласы, альбомы, печатная графика.</w:t>
      </w:r>
    </w:p>
    <w:p>
      <w:pPr>
        <w:pStyle w:val="Normal"/>
        <w:jc w:val="both"/>
        <w:rPr/>
      </w:pPr>
      <w:r>
        <w:rPr/>
        <w:tab/>
        <w:t>Значительную часть краеведческой картотеки составляют газетные публик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ля организации этой картотеки используется «Библиотечно-библиографическая классификация: Таблицы для краеведческих картот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хема краеведческой картоте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36"/>
        </w:rPr>
        <w:t>ОрО</w:t>
        <w:tab/>
        <w:tab/>
        <w:t>РУКОВОДЯЩИЕ И ЗАКОНОДАТЕЛЬНЫЕ МАТЕРИАЛЫ</w:t>
      </w:r>
    </w:p>
    <w:p>
      <w:pPr>
        <w:pStyle w:val="Normal"/>
        <w:jc w:val="both"/>
        <w:rPr/>
      </w:pPr>
      <w:r>
        <w:rPr>
          <w:sz w:val="28"/>
          <w:szCs w:val="36"/>
          <w:u w:val="single"/>
        </w:rPr>
        <w:t xml:space="preserve">Ор1 Выдающиеся деятели и область     (посещение).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36"/>
        </w:rPr>
        <w:t>Ор 2</w:t>
        <w:tab/>
        <w:t>ПРИРОДА. ПРИРОДНЫЕ РЕСУРСЫ      ОБЛАСТИ.</w:t>
      </w:r>
    </w:p>
    <w:p>
      <w:pPr>
        <w:pStyle w:val="Normal"/>
        <w:jc w:val="both"/>
        <w:rPr/>
      </w:pPr>
      <w:r>
        <w:rPr>
          <w:sz w:val="28"/>
          <w:szCs w:val="36"/>
          <w:u w:val="single"/>
        </w:rPr>
        <w:t xml:space="preserve">Ор 20.1Взаимоотношения человека и окружающей    среды в области. Охрана </w:t>
      </w:r>
    </w:p>
    <w:p>
      <w:pPr>
        <w:pStyle w:val="Normal"/>
        <w:jc w:val="both"/>
        <w:rPr/>
      </w:pPr>
      <w:r>
        <w:rPr>
          <w:sz w:val="28"/>
          <w:szCs w:val="36"/>
          <w:u w:val="single"/>
        </w:rPr>
        <w:t xml:space="preserve">                   </w:t>
      </w:r>
      <w:r>
        <w:rPr>
          <w:sz w:val="28"/>
          <w:szCs w:val="36"/>
          <w:u w:val="single"/>
        </w:rPr>
        <w:t>природы.</w:t>
      </w:r>
      <w:r>
        <w:rPr>
          <w:sz w:val="28"/>
          <w:szCs w:val="36"/>
        </w:rPr>
        <w:t xml:space="preserve"> </w:t>
      </w:r>
    </w:p>
    <w:p>
      <w:pPr>
        <w:pStyle w:val="Normal"/>
        <w:jc w:val="both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Ор 26.8       Географическая характеристика.</w:t>
      </w:r>
    </w:p>
    <w:p>
      <w:pPr>
        <w:pStyle w:val="Normal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>Ор 28.5       Растительный мир.</w:t>
      </w:r>
    </w:p>
    <w:p>
      <w:pPr>
        <w:pStyle w:val="Normal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  <w:t>Ор 28.6       Животный мир.</w:t>
      </w:r>
    </w:p>
    <w:p>
      <w:pPr>
        <w:pStyle w:val="Normal"/>
        <w:jc w:val="both"/>
        <w:rPr/>
      </w:pPr>
      <w:r>
        <w:rPr>
          <w:sz w:val="28"/>
          <w:szCs w:val="36"/>
          <w:u w:val="single"/>
        </w:rPr>
        <w:t>Ор 3            Техника</w:t>
      </w:r>
      <w:r>
        <w:rPr>
          <w:sz w:val="28"/>
          <w:szCs w:val="36"/>
        </w:rPr>
        <w:t>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Ор 4            СЕЛЬСКОЕ И ЛЕСНОЕ ХОЗЯЙСТВО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Ор 5</w:t>
        <w:tab/>
        <w:tab/>
        <w:t>ЗДРАВООХРАНЕНИЕ. МЕДИЦИН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36"/>
        </w:rPr>
        <w:t>Ор 6</w:t>
        <w:tab/>
        <w:tab/>
        <w:t>СОЦИАЛЬНО-ЭКОНОМИЧЕСКАЯ И ОБЩЕСТВЕННО-     ПОЛИТИЧЕСКАЯ</w:t>
      </w:r>
      <w:r>
        <w:rPr>
          <w:sz w:val="28"/>
          <w:szCs w:val="28"/>
        </w:rPr>
        <w:t xml:space="preserve"> ЖИЗНЬ</w:t>
      </w:r>
    </w:p>
    <w:p>
      <w:pPr>
        <w:pStyle w:val="Normal"/>
        <w:ind w:left="1410" w:hanging="1410"/>
        <w:jc w:val="both"/>
        <w:rPr/>
      </w:pPr>
      <w:r>
        <w:rPr>
          <w:i/>
          <w:sz w:val="28"/>
          <w:szCs w:val="28"/>
        </w:rPr>
        <w:t>Ор 60.6</w:t>
      </w: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Статистика. Демограф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Ор 63</w:t>
        <w:tab/>
        <w:t>ИСТОРИЯ ОБЛАСТИ.</w:t>
      </w:r>
    </w:p>
    <w:p>
      <w:pPr>
        <w:pStyle w:val="Normal"/>
        <w:ind w:left="1410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 63.372.2 Период Великой Отечественной войны (1941 - 1945). 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 63.4</w:t>
        <w:tab/>
        <w:t>Археологи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 63.5</w:t>
        <w:tab/>
        <w:t>Этнографи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Ор 65</w:t>
        <w:tab/>
        <w:t>ЭКОНОМИКА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 65.630  Промышленность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 65.631 Строительство.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 65.632 Экономика сельского и лесного  хозяй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 65.637 Транспо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 65.642 Торговля и общественное питание.</w:t>
      </w:r>
    </w:p>
    <w:p>
      <w:pPr>
        <w:pStyle w:val="Normal"/>
        <w:ind w:left="1410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66</w:t>
        <w:tab/>
        <w:tab/>
        <w:t>Общественно-политическая жизнь. Общественно-политиче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67</w:t>
        <w:tab/>
        <w:tab/>
        <w:t>ГОСУДАРСТВЕННАЯ ВЛАСТЬ И УПРАВЛЕНИЕ В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67.510.12 Органы местного самоупра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67.511</w:t>
        <w:tab/>
        <w:t>Организация управления отдельными сферами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7</w:t>
        <w:tab/>
        <w:tab/>
        <w:t>КУЛЬТУРА. НАУКА. ПРОСВЕЩ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71</w:t>
        <w:tab/>
        <w:tab/>
        <w:t>Культу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74</w:t>
        <w:tab/>
        <w:tab/>
        <w:t>Просвещение.</w:t>
      </w:r>
    </w:p>
    <w:p>
      <w:pPr>
        <w:pStyle w:val="Normal"/>
        <w:ind w:left="1410" w:hanging="14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 74.2</w:t>
        <w:tab/>
        <w:t>Общеобразовательная школа. Дети. Детские общественные организации.</w:t>
      </w:r>
    </w:p>
    <w:p>
      <w:pPr>
        <w:pStyle w:val="Normal"/>
        <w:ind w:left="1410" w:hanging="14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 74.5</w:t>
        <w:tab/>
        <w:t>Профессиональное и специальное образование.</w:t>
      </w:r>
    </w:p>
    <w:p>
      <w:pPr>
        <w:pStyle w:val="Normal"/>
        <w:ind w:left="1410" w:hanging="14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 74.58</w:t>
        <w:tab/>
        <w:t>Высшее образование.</w:t>
      </w:r>
    </w:p>
    <w:p>
      <w:pPr>
        <w:pStyle w:val="Normal"/>
        <w:ind w:left="1410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75</w:t>
        <w:tab/>
        <w:t>Физкультура и спор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76</w:t>
        <w:tab/>
        <w:tab/>
        <w:t>Средства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 78</w:t>
        <w:tab/>
        <w:tab/>
        <w:t>Библиотечное дело в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79</w:t>
        <w:tab/>
        <w:tab/>
        <w:t>Охрана памятников истори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81/82</w:t>
        <w:tab/>
        <w:t>ЯЗЫКОЗНАНИЕ. ФОЛЬКЛ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 84</w:t>
        <w:tab/>
        <w:tab/>
        <w:t>ЛИТЕРАТУРНАЯ ЖИЗН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Ор 85</w:t>
        <w:tab/>
        <w:tab/>
        <w:t>ИСКУССТВО ОБЛАСТИ. ОБЛАСТЬ В ПРОИЗВЕДЕНИЯХ ИСКУССТВ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Ор 86</w:t>
        <w:tab/>
        <w:t>РЕЛИГИЯ. АТЕИЗМ.</w:t>
      </w:r>
    </w:p>
    <w:p>
      <w:pPr>
        <w:pStyle w:val="Normal"/>
        <w:ind w:left="1410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 91</w:t>
        <w:tab/>
        <w:t>Библиографические пособия об области.</w:t>
      </w:r>
    </w:p>
    <w:p>
      <w:pPr>
        <w:pStyle w:val="Normal"/>
        <w:ind w:left="1410" w:hanging="14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ждая рубрика состоит из словесной формулир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рики, выделенные жирным шрифтом, нужно будет написать на центральных разделител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рики, напечатанные подчеркнутым шрифтом - на левосторонних разделител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рики, напечатанные курсивом - на правосторон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тдельный ящик по схеме расставляются все разделители. В соответствии с содержанием расписанных документов карточки с библиографическими записями расставляются за разделител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этой картотеке также необходимо будет создать в соответствующих разделах « персональные гн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небольших библиотеках-филиалах целесообразно организовывать «краеведческие уголки», где в одном месте сосредоточены: краеведческая картотека, подборка краеведческих библиографических изданий и папок газетных вырезок, выставки литературы о крае, плакаты и другие формы наглядной агитации кр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Пронина Г.А. – библиограф МБУК «ЦМ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урусл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левая, 1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 (35352) 37558</w:t>
      </w:r>
    </w:p>
    <w:sectPr>
      <w:footerReference w:type="default" r:id="rId3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8:00Z</dcterms:created>
  <dc:creator>abon</dc:creator>
  <dc:description/>
  <cp:keywords/>
  <dc:language>en-US</dc:language>
  <cp:lastModifiedBy>Galina</cp:lastModifiedBy>
  <cp:lastPrinted>2009-10-16T13:50:00Z</cp:lastPrinted>
  <dcterms:modified xsi:type="dcterms:W3CDTF">2017-04-08T11:29:00Z</dcterms:modified>
  <cp:revision>29</cp:revision>
  <dc:subject/>
  <dc:title/>
</cp:coreProperties>
</file>